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очу или имею право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t xml:space="preserve">    </w:t>
        <w:br/>
        <w:br/>
        <w:br/>
        <w:br/>
        <w:br/>
        <w:br/>
        <w:t xml:space="preserve">   Антимонопольная служба запретила навязывать невыгодные условия договора предприятию,    которое дает тепло в дома вологжан.                                               </w:t>
        <w:br/>
        <w:br/>
        <w:t>    У ОАО «Агроскон» берет техническую воду для своей котельной ОАО «Стройиндустрия»,    чтобы отапливать жилые кварталы улиц Саммера,    Доронинской и других в этом районе Вологды.    Получать воду из другого источника нет технической возможности или нецелесообразно.    Есть договорные отношения,    согласно которым «Агроскон» оказывает услугу по передаче воды,    а «Стройиндустрия» ее оплачивает.     В конце 2009    года снабженцы односторонне пересмотрели свои отношения с потребителем и потребовали оплачивать 10-процентные потери воды сверх отпущенных кубометров.    В ситуацию пришлось вмешаться УФАС.    На вопрос антимонопольщиков откуда такая цифра ответ последовал непрофессиональный – из опыта работы.    Ни расчетов,    ни нормативов,    ни законодательных актов.    Свои дополнительные и внезапные требования «Агроскон» объяснил желанием снизить риски бизнеса в свете изменившейся экономической ситуации.    За счет других.    ОАО «Агроскон» в снабжении технической водой занимает в заречной части Вологды доминирующее положение.    Антимонопольная служба разъяснила представителям общества,    что государство контролирует его поведение на этом рынке.</w:t>
        <w:br/>
        <w:br/>
        <w:t xml:space="preserve">   После разъяснения антимонопольного законодательства,    которое требует применять жесткие штрафные санкции к предприятиям,    злоупотребляющим доминирующим положением,    УФАСом дано три дня на согласование договора.    К 22    января 2010    года поставщик технической воды и её потребитель должны прийти к решению.    </w:t>
        <w:br/>
        <w:br/>
        <w:br/>
        <w:br/>
        <w:br/>
        <w:br/>
        <w:t xml:space="preserve">  Если доминирующее на рынке предприятие злоупотребляет своим статусом,    антимонопольное законодательство предполагает наложение оборотного штрафа в размере от 1    до 15%    годового оборота предприятия.    Обычно сумма измеряется миллионами рублей.   </w:t>
        <w:br/>
        <w:br/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20    12:23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