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укойл проиграл очередной суд против УФА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t xml:space="preserve">            </w:t>
        <w:br/>
        <w:br/>
        <w:br/>
        <w:br/>
        <w:br/>
        <w:br/>
        <w:t xml:space="preserve"> «Лукойл-Волганефтепродукт» ищет защиты от Вологодского УФАС в судах,    но судебные инстанции подтверждают правильность решения антимонопольного органа о признании «Лукойл-Волганефтепродукт» нарушителем антимонопольного законодательства.  </w:t>
        <w:br/>
        <w:br/>
        <w:br/>
        <w:br/>
        <w:br/>
        <w:br/>
        <w:t>   14    Арбитражный апелляционный суд Вологодской области 23    декабря 2009    года оставил в силе решение и предписание Вологодского УФАС о признании согласованными действий по установлению цен между ООО «Лукойл-Волганефтепродукт» и ООО «Энтиком -    инвест» на розничном рынке нефтепродуктов Вологодской области в 2008    году.     </w:t>
        <w:br/>
        <w:br/>
        <w:br/>
        <w:br/>
        <w:t>   Комиссия Вологодского УФАС решением от 11    марта 2009    года признала компании нарушившими статью 11    Федерального закона «О защите конкуренции» и наложила на них штрафы.    Продавцы топлива не согласились с таким решением и обжаловали его в Арбитражном суде.    8    октября 2009    года суд отказал в удовлетворении требований ООО «ЛУКОЙЛ-Волганефтепродукт» и ООО «Энтиком-инвест».    Тогда ООО «ЛУКОЙЛ-Волганефтепродукт» обратилось в суд следующей инстанции – апелляционный.    Но и там согласны с антимонопольной службой.    Судя по наметившейся стратегии,    стороны продолжат отстаивать свои интересы в Федеральном Арбитражном суде Северо-Запада в Санкт-Петербурге. </w:t>
        <w:br/>
        <w:br/>
        <w:br/>
        <w:br/>
        <w:br/>
        <w:t xml:space="preserve">   Вологодским УФАС России в ходе реализации  функций по контролю за соблюдением антимонопольного законодательства,    предусмотренных п.    2    ст.    22    ФЗ «О защите конкуренции»,    в рамках контроля за состоянием конкуренции на розничных и оптовых рынках автомобильного бензина и дизтоплива,    проводимого в соответствии с поручением Федеральной антимонопольной службы РФ,    по данным еженедельного мониторинга цен на нефтепродукты  по Вологодской области были выявлены признаки согласованных действий между ООО «ЛУКОЙЛ – Волганефтепродукт» и ООО «ЭНТИКОМ – ИНВЕСТ» по установлению и поддержанию одинакового уровня розничных цен на автомобильные бензины и дизельное топливо в отдельные периоды времени в течение 2008    года на семи локальных рынках в Вологодской области.    По факту нарушения антимонопольного законодательства Вологодским УФАС России 10.12.2008    г.    было возбуждено дело № 744    по признакам нарушения п.1    ч.1    ст.11    ФЗ «О защите конкуренции».    По результатам рассмотрения дела 11.03.2009    г.    было вынесено решение о признании в действиях ООО «ЛУКОЙЛ – Волганефтепродукт» и ООО «ЭНТИКОМ – ИНВЕСТ» нарушения п.1    ч.1    ст.    11    ФЗ «О защите конкуренции»,    выразившегося в осуществлении в период с 21.01.2008    по 30.10.2008    согласованных друг с другом действий на локальных  розничных рынках нефтепродуктов в Вологодской области,    которые привели к установлению (поддержанию)    единых цен на нефтепродукты:    А(80),    ,    ,    дизельное топливо.    В адрес указанных хозяйствующих субъектов вынесены предписания об устранении нарушений антимонопольного законодательства.    Также по факту допущенных нарушений Закона в отношении ООО «ЛУКОЙЛ – Волганефтепродукт» и ООО «ЭНТИКОМ – ИНВЕСТ» были возбуждены и рассмотрены дела об административных правонарушениях по ст.    14.32    КоАП РФ,    по результатам рассмотрения,    которых 01.04.2009    г.    наложены штрафы на общую сумму 179,00    рублей.    </w:t>
        <w:br/>
        <w:br/>
        <w:br/>
        <w:br/>
        <w:br/>
        <w:br/>
        <w:t xml:space="preserve">  Решение,    предписания и постановления антимонопольного органа обжалованы в арбитражном суде Вологодской области.    Судебные заседания прошли 7    июля,    21    июля,    28    августа,    21    сентября 2009    года.    8    октября 2009    года оглашена резолютивная часть решения суда:    отказать в удовлетворении требований ООО «ЛУКОЙЛ-Волганефтепродукт» и ООО «Энтиком-инвест» о признании недействительными решения и предписания Вологодского УФАС.    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