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кляуз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</w:t>
        <w:br/>
        <w:br/>
        <w:t xml:space="preserve">                </w:t>
        <w:br/>
        <w:t xml:space="preserve">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   Необоснованные жалобы в сфере          госзаказов могут стать платными уже в ближайшие полгода.    На столь          кардинальное решение Федеральную антимонопольную службу (ФАС)    подвигла          активность предпринимателей,    которые в массовом порядке обжалуют итоги торгов          — вне зависимости от того,    законно они прошли или нет.    Минэкономразвития          поддержало эту инициативу.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   В этом году количество жалоб на проведение торгов в сфере          госзаказа достигнет 30    тыс.,    отметили в ФАС.    В    прошлом году эта цифра была 14            тыс.,    а ранее жалобы исчислялись всего лишь сотнями.    При этом немалая часть          жалоб необоснованна,    заявил вчера начальник управления контроля размещения          госзаказа ФАС Михаил Евраев.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                                                   С одной стороны,    в ФАС порадовались,    что предприниматели наконец поверили:    в          аукционах на размещение госзаказа можно не только участвовать,    но и          выигрывать.    «Раньше вообще никто не верил,    что можно работать в сфере          госзаказа,    не имея родственников или знакомых в составе комиссии»,    — заявил          г-н Евраев.    С другой стороны,    предприниматели стали явно злоупотреблять          своими правами — обжаловать действия госзаказчика вне зависимости от того,            проведены торги в рамках закона или нет.    «Поэтому мы предполагаем в ближайшее          время внести изменения в закон и ввести плату за необоснованные жалобы          предпринимателей»,    — сообщил Михаил Евраев.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                                                  Он затруднился назвать размеры штрафа,    который придется уплачивать «кляузникам».            «Сумма должна быть такова,    чтобы,    с одной стороны,    у предпринимателя не          возникало желания жаловаться необоснованно,    с другой — чтобы она была          подъемной для бизнесменов»,    — заявил г-н Евраев.    Собранные средства будут          отправлены в федеральный бюджет.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                                                     В Минэкономразвития согласились с этим решением,    поскольку «безосновательная          жалоба отягощает процедуру размещения госзаказа,    в результате чего страдают          добросовестные предприниматели».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  2009.11.27    РБК daily: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