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РЖД» оштрафовано за злоупотребление доминирующим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 </w:t>
      </w:r>
      <w:r>
        <w:rPr>
          <w:rFonts w:ascii="Times New Roman" w:hAnsi="Times New Roman"/>
          <w:sz w:val="24"/>
        </w:rPr>
        <w:t xml:space="preserve">05    мая на ОАО «Российские железные дороги» наложен штраф в размере 41 рублей.    Нарушение выразилось в навязывании монополистом вологодской управляющей компании «Союз» платы за питьевую воду,    отпускаемую из системы железнодорожного водоснабжения на территории г.    Вологды для последующего предоставления в качестве коммунальной услуги гражданам,    с нарушением норм действующего законодательства.    </w:t>
        <w:br/>
        <w:br/>
        <w:t> Железнодорожники к расчётным отношениям сторон,    связанных с водоснабжением жилых домов,    намеревались применять тариф,    установленный Региональной энергетической комиссией,    а не соответствующим решением Вологодской городской Думы,    утвердившей тариф для оплаты коммунальных услуг населением.    Между тем,    тариф,    установленный РЭК,    в полтора раза превышает размер того же тарифа,    принятого Дум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0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