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"...а поле Чудес -    в стране...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Его массированная реклама,    распространяемая в Вологде,    гласит:    «Вклады личных сбережений.    33    процента годовых.    Выплатим проценты сразу».    Но дело в том,    что кооператив не имеет права оперировать термином «вклад».    Это «банковское» понятие,    то есть серьезной финансовой организации,    которая имеет лицензию на деятельность,    и вклады его клиентов застрахованы.    Вносимые членами кооператива паи неподотчетны государству.    Солидарную ответственность несут сами члены кооператива.    (В кооперативе «Вологжанин» три учредителя – молодые муж с женой и мать жены.    Ни один из них не имеет юридического или экономического высшего образования.    Имущества у кооператива нет.    Оформленная директором молодая 25-летняя женщина созналась,    что по-настоящему кооперативом руководят два юриста,    а она только подписывает необходимые бумаги,    особенно не вдаваясь в их суть.    Женщина воспитывает 4    детей,    младшему из которых 3    месяца.)    </w:t>
        <w:br/>
        <w:br/>
        <w:t>У комиссии ФАС есть претензии и к достоверности рекламы,    которая в частности гласит,    что «…Кооператив плодотворно работает несколько лет.    … За долгие годы успешной работы в сберегательно-кредитном секторе…»,    хотя кооператив «Вологжанин» зарегистрирован в феврале 2009    года.</w:t>
        <w:br/>
        <w:br/>
        <w:t xml:space="preserve">Таким образом,    Кредитный потребительский кооператив граждан «Вологжанин» нарушил 7    и 5    статьи   Федерального закона «О рекламе».    Эксперты предписали прекратить распространение рекламы.    </w:t>
        <w:br/>
        <w:br/>
        <w:t> </w:t>
        <w:br/>
        <w:br/>
        <w:t xml:space="preserve">Вологодским управлением ФАС из Главного управления по Вологодской области Центробанка РФ было получено письмо от 6    марта 2009    года с просьбой проверки деятельности кооператива «Вологжанин» на соответствие законодательству Российской Федерации.    Специалисты государственных структур озабочены схемой привлечения средств потребительским кооперативом схожей с принципами построения финансовых пирамид и коммерческим обозначением кооператива,    схожей до степени смешения с коммерческим обозначением ЗАО «Банк «Вологжанин».    Письмо с просьбой проверки получила и Прокуратура Вологодской области.   </w:t>
        <w:br/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4-14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