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редняя цена на авиакеросин в Вологодской области одна из самых низких в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В Вологодской области 2    хозяйствующих субъекта,    которые занимаются пассажирскими авиаперевозками:    ОАО «Вологодское авиационное предприятие» и ООО «Авиапредприятие «Северсталь».    У ОАО внутриобластные маршруты и рейсы в Москву.     «Северсталь» доставляет авиапассажиров за пределы области.</w:t>
        <w:br/>
        <w:t> Авиакеросином снабжают в области две организации – ООО «Арсенал Трейд» и ОАО «Северсталь».</w:t>
        <w:br/>
        <w:t>   На данный момент в Северо-Западном Федеральном округе Вологодская область находится на 7    позиции из 9    субъектов округа.    В российском списке Вологодчина -    в последней десятке по цене авиакеросина за тонну – 160-ая из 170    позиций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