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ффектно,    но не законно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 издания информационно-развлекательный формат.    В 10-ом номере за сентябрь опубликована реклама алкогольной продукции без предупреждения о вреде её чрезмерного употребления.    Таким образом,    нарушена 21статья  Федерального закона «О рекламе».</w:t>
        <w:br/>
        <w:br/>
        <w:t> Возбуждено административное производство в отношении как рекламодателя Череповецкого ЛВЗ,    так и рекламораспространителя ООО «АРС студия»,    который выпускает журнал «АРС плюс».    Законодательство в таком случае предусматривает штрафные санкции для юридического лица от 40    до 500    тысяч рублей.    Какую сумму придется уплатить ООО «АРС студия» и ОАО "Череповецкий ЛВЗ"    будет известно после окончания рассмотрения дела в вологодском управлении Федеральной антимонопольной службы.</w:t>
        <w:br/>
        <w:br/>
        <w:t> </w:t>
        <w:br/>
        <w:br/>
        <w:t> </w:t>
        <w:br/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2    09:24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