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логодское УФАС подвело итоги работы в сфере контроля госзаказ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Лидерами по количеству выявленных нарушений в сфере контроля госзаказа по-прежнему остаются отрасли ремонта и содержания дорог,    благоустройства,    а также поставка медицинских изделий и обслуживание медтехники</w:t>
        <w:br/>
        <w:t>С начала года Вологодское УФАС рассмотрело 156    жалоб на действия заказчиков при проведении государственных и муниципальных закупок.      Из  них признаны  обоснованными  и частично обоснованными 39    жалоб.По результатам рассмотрения жалоб и проведения внеплановых проверок выявлено 99    нарушений.</w:t>
        <w:br/>
        <w:t>Типичными нарушениями при проведении закупок являются нарушения в части размещения информации в единой информационной сети (ЕИС),    нарушения порядка заключения контракта,    нарушения в части установления требований в извещении.</w:t>
        <w:br/>
        <w:t>За нарушения при проведении госзакупок 46    должностных лиц привлечены к административной ответственности.</w:t>
        <w:br/>
        <w:t>Вологодское УФАС рассмотрело 147    обращений о включении сведений в реестр недобросовестных поставщиков.  В РНП включено 70    недобросовестных участников закупок.    На  конец 1    квартала  в реестре находился 231    недобросовестный поставщик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