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ологодские антимонопольщики наказали газовиков и энергетиков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ластное управление Федеральной антимонопольной службы оштрафовало три крупные вологодские компании.</w:t>
        <w:br/>
        <w:t>3    миллиона 400    тысяч рублей должны заплатить в бюджет предприятия «Россети Северо-Запада» и «Вологдаоблэнерго».</w:t>
        <w:br/>
        <w:t>А предприятие «Газпром газораспределение Вологда» оштрафовано на 900    тысяч рублей.</w:t>
        <w:br/>
        <w:t>«В первом полугодии 2024    года Вологодское УФАС России возбудило 16    административных дел в отношении сетевых компаний за нарушение правил подключения к электрическим сетям.    В отношении газораспределительных компаний возбуждены три административных дела за нарушение правил подключения  к газораспределительным сетям»,    — пояснили в управлении.</w:t>
        <w:br/>
        <w:t>Названы и основные нарушения,    которые допускают энергетики и газовики – это несоблюдение сроков технологического присоединения к сетям.Подробнее:    https://gorodvo.ru/news/law/53450-vologodskie-antimonopolschiki-nakazali-gazovikov-i-energetikov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5    1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