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ИП Никифоровой по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6    июля в 09.00    комиссия УФАС рассмотрит жалобу ИП Никифоровой на действия заказчика (образовательные учреждения)    при проведении открытого конкурса на оказание увлуг питания детей в учреждениях образова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06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