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о 135-ФЗ в отношении ООО "Акватехнолог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