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ключении в РНП ООО Комфор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июля в 10.45    комиссия УФАС рассмотрит обращение заказчика о включении в РНП информации об ООО "Комфорт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