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тимонопольщики оштрафовали газовиков на 600    тысяч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жанин больше двух лет ждет подключения дома к газу«Голубого топлива» еще с 2022    года дожидается житель поселка Непотягово Вологодского округа.    В марте мужчина заключили договор с АО «Газпром газораспределение Вологда».    В рамках программы догазификации дом должны были подключить к газу не позднее 30    июня.</w:t>
        <w:br/>
        <w:t>«Дополнительным соглашением срок выполнения мероприятий по подключению был продлен,    конечный срок выполнения всех работ был установлен 31    декабря 2023    года.    Но и на эту дату жилой дом не был подключен к газораспределительным сетям»,    -    пишет пресс-служба областного УФАС.</w:t>
        <w:br/>
        <w:t>Компанию оштрафовали,    но выполнить обещанное всё же придется.    Антимонопольная служба выдала представление об устранении причин и условий,    способствовавших нарушению.    О принятых мерах необходимо сообщить в УФАС в течение месяца со дня получения представления.Подробнее:    https://gorodvo.ru/news/jkh/53594-antimonopolschiki-oshtrafovali-gazovikov-na-600-tysyach-rubley?utm_source=yxnews&amp;utm_medium=desktop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