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ганизатор торгов нарушил закон при продаже дачного участка в Череповц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ганизатором проведения аукциона выступила администрация Череповецкого района</w:t>
        <w:br/>
        <w:t>Организатор торгов выставил на продажу земельный участок в деревне Ирдоматка Череповецкого района для ведения садоводства,    -    сообщает пресс-служба вологодской антимонопольной службы.</w:t>
        <w:br/>
        <w:t>В антимонопольный орган обратилось садовое товарищество «Рябинка».    Сотрудники пожаловались на действия организатора торгов при проведении аукциона в электронной форме по продаже земельного участка.</w:t>
        <w:br/>
        <w:t>«В извещении о проведении торгов не были указаны конкретные обременения и полные сведения по земельному участку.    В результате аукционная документация не позволяла определить размер дополнительных расходов,    которые возникнут при приобретении земельного участка»,    -    заявили работники.</w:t>
        <w:br/>
        <w:t>По решению общего собрания членов СНТ «Рябинка» летом 2019    года земельный участок передан в пользование огороднице из Череповца,    которая летом 2020    года на земельном участке возвела садовый дом площадью 28,9    кв.    м.    Женщина пыталась в суде установить право собственности на дом на момент проведения торгов по указанному земельному участку.</w:t>
        <w:br/>
        <w:t>«На момент рассмотрения вышеуказанного иска суд наложил запрет на регистрационные действия с земельным участком.    Вологодское УФАС признало организатора торгов -    комитет имущественных отношений администрации Череповецкого муниципального района – нарушившим несколько статей Земельного Кодекса РФ»,    -    сообщает управление ФАС по Вологодской области. </w:t>
        <w:br/>
        <w:t>Комитету предписано отменить протокол рассмотрения заявок на участие в аукционе по лоту ,    а организатору торгов аннулировать аукцион в электронной форме по продаже земельного участка по лоту .</w:t>
        <w:br/>
        <w:t>Как сообщают юристы УФАС,    в соответствии с п.    8    п.    8    ст.    39.11    ЗК РФ земельный участок,    находящийся в государственной или муниципальной собственности,    не может быть предметом аукциона,    если на нем расположены здание,    сооружение,    объект незавершенного строительства,    принадлежащие гражданам или юридическим лица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6-17    05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