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:    порядок выбора способа закупки по 223-ФЗ должен быть прозраче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акую позицию ведомства поддерживают суды</w:t>
        <w:br/>
        <w:t>Об этом в рамках сессии Форума-выставки «ГОСЗАКАЗ»,    посвящённой корпоративным закупкам,    рассказал заместитель начальника Управления контроля размещения госзаказа ФАС России Хетаг Цакоев. </w:t>
        <w:br/>
        <w:t>Спикер отметил,    что у службы есть ряд замечаний к закупкам,    проводимым в соответствии с постановлением Правительства РФ *.    Так,    ведомство сталкивается со случаями проведения «санкционными» заказчиками закупок в соответствии с указанным постановлением,    которые по всем признакам являются конкурентными,    но проводятся неконкурентным способом.</w:t>
        <w:br/>
        <w:t>В настоящее время ФАС России на площадке Экспертного совета обсуждает возможность заказчиков определять данные о критически важных закупках,    которые могут проводиться в «закрытом контуре».    При этом,    по мнению ведомства,    неконкурентные закупки должны проводиться при наличии объективных обстоятельств.    В положении о закупке заказчик должен предусмотреть исчерпывающий перечень не только оснований закупки у единственного поставщика,    но и случаи проведения таких закупок. </w:t>
        <w:br/>
        <w:t>Хетаг Цакоев подчеркнул,    что принцип недопущения необоснованного ограничения конкуренции,    закреплённый в 223-ФЗ,    является определяющим в этом вопросе и должен быть главным ориентиром для всех корпоративных заказчиков. </w:t>
        <w:br/>
        <w:t>*Постановление Правительства РФ от 6    марта 2022    г.    № 301    "Об основаниях неразмещения на официальном сайте единой информационной системы в сфере закупок товаров,    работ,    услуг для обеспечения государственных и муниципальных нужд в информационно-телекоммуникационной сети "Интернет"    сведений о закупках товаров,    работ,    услуг,    информации о поставщиках (подрядчиках,    исполнителях),    с которыми заключены договоры"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5-20    09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