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Вологодской области растет число жалоб дачников на энергетические компан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АО «Россети Северо-запад» и АО «Вологдаоблэнерго» выплатят в общей сумме штраф в размере более 1    млн рублей за нарушение сроков технологического присоединения дачных домов к электроэнергии.</w:t>
        <w:br/>
        <w:t>«Два штрафа по 300    тысяч рублей получило ПАО «Россети Северо-Запад» за неподключение в срок жилых домов в поселке Сосновка.    Три штрафа по 50    тысяч рублей были наложены на эту же сетевую компанию за затягивание сроков подключения садовых и дачных домов в поселках Семенково,    Кубенское и Надеево»,    -    уточнили в антимонопольном ведомстве.</w:t>
        <w:br/>
        <w:t>В свою очередь АО «Вологдаоблэнерго» выплатит штраф в размере 300    тысяч рублей за аналогичное нарушение.    Эта компания нарушила сроки подключения электросетей к дачному дому в СНТ «Троллейбус» Вологды.</w:t>
        <w:br/>
        <w:t>В УФАС Вологодской области уточнили,    что сезонный рост жалоб дачников на энергетиков связан с началом весенне-летнего строитель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5-08    07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