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 поддержала позицию ФАС об обязанности банков выдавать независимые гарантии в соответствии с типовой форм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позицию службы поддержали суды первой и апелляционной инстанций</w:t>
        <w:br/>
        <w:t>ФАС России рассмотрела жалобу на действия Промсвязьбанка и признала в них нарушения Закона о контрактной системе*.    Банк выдал участнику закупки независимую гарантию для обеспечения заявки не в соответствии с типовой формой.</w:t>
        <w:br/>
        <w:t>Напомним,    банки с 2022    года являются субъектами контроля исполнения Закона о контрактной системе.    Так,    банки при выдаче независимых гарантий для обеспечения заявки,    исполнения контракта должны руководствоваться утвержденной типовой формой**.</w:t>
        <w:br/>
        <w:t>Банк не согласился с решением ФАС России и пытался оспорить его,    однако суды трех инстанций поддержали позицию ведомства.</w:t>
        <w:br/>
        <w:t>Арбитражный суд Московского округа также отметил,    что применение типовой формы независимой гарантии является строго обязательным требованием при совершении банками действий,    предусмотренных Законом о контрактной системе.</w:t>
        <w:br/>
        <w:t>Дополнительно ФАС России отмечает,    что в настоящее время в Государственную Думу РФ внесен законопроект***    о введении административной ответственности банков,    включающих в реестр независимых гарантий информацию о таких гарантиях,    не соответствующих типовой форме.    За подобные правонарушения предлагается ввести административные штрафы.</w:t>
        <w:br/>
        <w:t>Напомним,    процедура предоставления независимых гарантий направлена на обеспечение заявок на участие в госзакупках.</w:t>
        <w:br/>
        <w:t> </w:t>
        <w:br/>
        <w:t>*ч.    8.2    ст.    45    Закона о контрактной системе</w:t>
        <w:br/>
        <w:t>**    утверждена постановлением Правительства Российской Федерации от 09.08.2022    № 1397</w:t>
        <w:br/>
        <w:t>***    проект федерального закона № 594965-8    «О внесении изменений в Кодекс Российской Федерации об административных правонарушениях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15    1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