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социального питания в Вологде три года нарушал законодатель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говоры без конкурса заключались на сотни миллионов рублей</w:t>
        <w:br/>
        <w:t>«Центр социального питания» Вологды обвиняют в нарушении законодательства.    Об этом сообщает региональное Управление ФАС.</w:t>
        <w:br/>
        <w:t>Муниципальное учреждение признано нарушившим федеральный закон «О защите конкуренции»:    МАУ включило в свое положение о закупках «не обоснованные случаи закупок у единственного поставщика.    В том числе на высоко конкурентных рынках».    Напомним,    предприятие закупает продукты и услуги по организации питания в городских образовательных учреждениях.</w:t>
        <w:br/>
        <w:t>«В результате «Центр социального питания» систематически осуществляет закупки продуктов питания у единственного поставщика без учета наличия конкурентного товарного рынка.    Например,    в 2021    году МАУ «ЦСП» заключило соглашения с единственным поставщиком на организацию питания на общую сумму 180,2    млн рублей,    в 2022    году почти на 204,7    млн рублей,    в 2023    году на 258,7    млн рублей»,    -    сообщает пресс-служба Управления ФАС.</w:t>
        <w:br/>
        <w:t>Рынок продуктов питания считается одним из самых высококонкурентных,    но договоры без конкурса заключались с ООО «Общепит»,    ООО «Стиль Вологды»,    а также ИП Фроловой Н.Н.</w:t>
        <w:br/>
        <w:t>Антимонопольщики выдали предписание об устранении нарушений,    оно должно быть исполнено до 17    апреля этого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7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