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:    "Тинькофф Банк"    исполнил предупреждение служб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к прекратил распространение на YouTube    видеоролика о брокерских услугах,    который содержал некорректное сравнение</w:t>
        <w:br/>
        <w:t> </w:t>
        <w:br/>
        <w:t>Ранее в ФАС России поступило обращение Банка России о признаках нарушения антимонопольного законодательства в видеоролике АО «Тинькофф Банк»,    который транслируется на YouTube.    В материалах использовался сравнительный оборот «А лучшее в нашем времени – это Тинькофф Инвестиции» без указания объективных критериев сравнения.</w:t>
        <w:br/>
        <w:t>По мнению службы,    такие действия могли способствовать получению необоснованных преимуществ перед конкурентами и содержали признаки нарушения Закона о защите конкуренции.*</w:t>
        <w:br/>
        <w:t>ФАС России выдала банку предупреждение о прекращении действий,    содержащих признаки нарушения антимонопольного законодательства.</w:t>
        <w:br/>
        <w:t>«Тинькофф Банк» представил в ФАС России отчет об исполнении предупреждения.    Банк удалил видеоролик со своего канала на YouTube    и разместил на своем официальном сайте пресс-релиз с указанием объективных критериев сравнения.</w:t>
        <w:br/>
        <w:t> </w:t>
        <w:br/>
        <w:t>*Статья 14.3    Закона о защите конкуренции</w:t>
        <w:br/>
        <w:t> </w:t>
        <w:br/>
        <w:t>Новость с сайт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3-22    08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