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оштрафовало сетевые и газовые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ы от граждан Вологодской области на нарушения при подключении к газу и свету получило Управление антимонопольной службы в 2023    году,    30 января сообщает пресс-служба ведомства.</w:t>
        <w:br/>
        <w:t>В 90    заявлениях речь шла о нарушении правил подключения к сетям в рамках в программы догазификации,    3    жалобы касались стандартного подключения.</w:t>
        <w:br/>
        <w:t>В отношении газовиков возбуждено 31    дело.    Сумма штрафа составила 2    миллиона рублей.</w:t>
        <w:br/>
        <w:t>На энергетические компании в минувшем году поступило 87    заявлений от граждан области.    Энергетики оштрафованы на сумму 2    миллиона 300    тысяч рублей.</w:t>
        <w:br/>
        <w:t>Основным нарушением является затягивание срока подключения к электрическим сетя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2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