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оль торгов,    госзаказа,    сетевых компаний:    Вологодское УФАС подвело итоги работы за 2023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том,  кто чаще всего нарушал антимонопольное законодательство в минувшем году,  какие обращения поступают в антимонопольный орган от граждан и как служба защищает малый бизнес,     – мы говорим с руководителем Вологодского управления Федеральной антимонопольной службы (ФАС России)    Наталией Мерзляковой.</w:t>
        <w:br/>
        <w:t xml:space="preserve">         – Наталия Валерьевна,    на каких товарных рынках больше всего было зафиксировано нарушений в 2023    году?    </w:t>
        <w:br/>
        <w:t>         – Лидерами по количеству выявленных нарушений,    требующими особого внимания антимонопольного органа,    по-прежнему остаются рынки ремонта и строительства (в том числе автодорог),    поставок медизделий,  а также нарушения сетевых и газовых компаний.</w:t>
        <w:br/>
        <w:t>         – Часто ли  нарушают законодательство монополисты?</w:t>
        <w:br/>
        <w:t>         – В 2023    году  к нам поступило 99    заявлений на злоупотребление доминирующим положением.    При рассмотрении 95    обращений нарушения не было выявлено.    Обращения поступали на установление и поддержание монопольно высокой цены,    на навязывание невыгодных условий договора,    на сокращение или прекращение выпуска товара,    на отказ от заключения договора.    В двух случаях были выполнены наши предупреждения:    Водоканал города Кириллова и водоканал города Вытегры направили своим заявителям договор  о подключении в сетям водоснабжения и водоотведения.    Дела в этих случаях не возбуждались.</w:t>
        <w:br/>
        <w:t>         В 2023    году в Четырнадцатом арбитражном апелляционном суде устояло решение УФАС по делу,    возбужденному в отношении ООО «Газпром теплоэнерго Вологда».    Думаю,    жители Заягорбского района Череповца до сих пор помнят,    как летом 2022    года остались без горячей воды – кто на 17,    кто на 36    дней.    Ресурсоснабжающая компания превысила перерыв в отключении горячей воды согласно графику.   Компания-монополист получила штраф в размере 650    тысяч рублей.</w:t>
        <w:br/>
        <w:t>         В нарушителях оказался и региональный оператор «Чистый След».    Его недобросовестные действия привели  к ограничению конкуренции на рынке оказания услуг по транспортированию твердых коммунальных отходов и  к  нарушению интересов неопределенного круга потребителей коммунальной услуги.</w:t>
        <w:br/>
        <w:t>         – Много ли жалоб  вы получаете от предпринимателей  в сфере контроля торгов?</w:t>
        <w:br/>
        <w:t>         – Жалобы на различные торги,    организатором которых выступает любой заказчик,    рассматриваются антимонопольным органом по укороченной процедуре (всего 7    дней;  плюс еще 7    дней в случае,    когда необходимо собрать дополнительную информацию).    Это,    так называемый,    механизм короткого обжалования действий организаторов торгов,    заказчиков и комиссий при проведении различных обязательных торгов,    рассматриваемых в порядке,    предусмотренном статьей 18.1    Закона о защите конкуренции.</w:t>
        <w:br/>
        <w:t>         В 2023    году  поступило 115    жалоб в рамках этой статьи.    Из них 18    были  возвращено заявителю,    6    жалоб были направлены по подведомственности.    Из рассмотренной 91    жалобы 24    были  признаны обоснованными,    60    жалоб – необоснованными.    Выдано 24    предписания,    все они  исполнены.</w:t>
        <w:br/>
        <w:t>          Чаще  всего жалобы поступали на торги в соответствии с Федеральным законом № 223-ФЗ «О закупках товаров,    работ,    услуг отдельными видами юридических лиц» (рассмотрено 32    жалобы,    из них 11    признаны обоснованными,    выдано 10    предписаний),  аренда и продажи земельных участков,    находящихся в государственной или муниципальной собственности (рассмотрена 21    жалоба,    из них  7    признаны обоснованными,  выдано 7    предписаний),    пользование участками недр (рассмотрено 6    жалоб,    1    признана обоснованной,  выданы 2    предписания).</w:t>
        <w:br/>
        <w:t>         Также жалобы поступали на торги по продаже государственного и муниципального имущества,    по аренде лесных участков,    реализации имущества должников.    В случае,    если выявлены нарушения в процедуре организации и проведения торгов,    мы принимаем меры реагирования вплоть до аннулирования торгов.</w:t>
        <w:br/>
        <w:t>         – Наталия Валерьевна,    с какими вопросами  к вам обращаются  граждане?</w:t>
        <w:br/>
        <w:t xml:space="preserve">         – Граждане чаще всего обращаются в антимонопольный орган,    когда у них возникают проблемы с сетевыми,    газовыми,    ресурсоснабжающими компаниями,    когда нужно подключить газ,    электричество,    воду.    Например,    подписан договор на технологическое присоединение частного жилого дома или земельного участка к электросетям,    гражданин выполнил по договору все свои обязательства,    оплатил за подключение,    а сетевая компания электричество не подводит,     затягивает сроки подключения.    Тогда гражданин обращается к нам.    Каждый год у нас масса таких заявлений.    Их количество,    как правило,    увеличивается в весенне-летний период,    когда возобновляются строительные работы на дачных участках.    В 2023    году мы получили </w:t>
      </w:r>
      <w:r>
        <w:rPr>
          <w:rFonts w:ascii="Times New Roman" w:hAnsi="Times New Roman"/>
          <w:sz w:val="24"/>
        </w:rPr>
        <w:t xml:space="preserve">㻗  </w:t>
      </w:r>
      <w:r>
        <w:rPr>
          <w:rFonts w:ascii="Times New Roman" w:hAnsi="Times New Roman"/>
          <w:sz w:val="24"/>
        </w:rPr>
        <w:t>заявлений от граждан на сетевые энергетические компании.    За нарушения сроков технологического присоединения и другие нарушения энергетические компании были оштрафованы на общую сумму 2    миллиона 300    тысяч рублей.</w:t>
        <w:br/>
        <w:t>         В рамках программы догазификации поступило  90    заявлений  от граждан на газовые компании,    в рамках стандартного подключения к газу – 3    заявления.   Газовым компаниям выдано 31    постановление о штрафе.    Общая сумма штрафа на газовые компании составила 2    млн.    рублей.     </w:t>
        <w:br/>
        <w:t>         Очень часто нам не приходится возбуждать дело в отношении сетевой или газовой компании:    вопрос с подключением к сетям решается после получения организацией нашего уведомления.</w:t>
        <w:br/>
        <w:t>         Хочу отметить,    что неравнодушные вологжане являются своеобразным барометром функционирования общественных пространств.    Благодаря им не  однажды убиралась с улиц и зданий города скандальная реклама,    негативно влияющая на детей,    вызывающая недоумение и вопросы у взрослых.    Один из последних  случаев – когда с центральной улицы Вологды была убрана реклама суши-бара с отсылками к ненормативной лексике.    Группа вологжан пришла к нам в управление с обращением,    рекламу убрали,    решение службы устояло в суде. </w:t>
        <w:br/>
        <w:t>         Также замечу,    что и в тех случаях,    когда мы не работаем непосредственно с обращениями граждан,    а,    допустим,    привлекаем монополиста за злоупотребление своим доминирующим положением или рассматриваем дело о недобросовестной конкуренции,    в каждом случае окончательными выгодоприобретателями все равно являются граждане.    Ведь что в итоге означает добросовестная конкуренция?    Это расширение ассортимента товаров и услуг,    это оптимальное сочетание их цены и качества.</w:t>
        <w:br/>
        <w:t>         Например,    если говорить о закупках,    то чем больше на торгах квалифицированных участников,    имеющих возможность откликнуться на предложение к участию в торгах,    тем сильнее будет конкуренции и лучше ожидаемый результат.</w:t>
        <w:br/>
        <w:t>         Вместе с тем,    довольно много факторов способно повлиять на результат проведения торгов,    в частности  – необоснованно ограничить потенциальное количество участников.    Это происходит,    например,    когда заказчик устанавливает дополнительные требования к участникам закупок,    не предусмотренные законодательством,    или объединяет в один лот закупки товаров,    услуг или работ,    никак не связанные между собой.</w:t>
        <w:br/>
        <w:t>         – Если говорить о сфере контроля госзакупок,     какие особенности в этом направлении работы Вологодского УФАС выявил 2023    год?</w:t>
        <w:br/>
        <w:t>         – Защита конкуренции в сфере госзаказа является одним из приоритетных направлений деятельности службы.    В 2023    году  увеличилось количество обращений заказчиков о  включении информации о недобросовестных  подрядчиках в РНП.    Если в 2022    году эта цифра составляла  ,    то в 2023    году Вологодское УФАС рассмотрело 287    обращений заказчиков о  включении информации о недобросовестных  подрядчиках в РНП.    В реестр недобросовестных поставщиков в 2023    году  было включено  информации о 137    подрядчиках,    что составляет 48%    от количества рассмотренных обращений (за 2022    год в РНП включено информации о 37    недобросовестных поставщиках,    что составило 17%    от рассмотренных обращений).    На  конец 2023    года в реестре находилась информация о 173    недобросовестных поставщиках (в конце 2022    года -    62).    Наиболее частым основанием для  направления обращения о включении в РНП,    по результатам которых принято решение о включении в реестр,    является односторонний отказ от исполнения контракта:    122    случая включения в РНП.</w:t>
        <w:br/>
        <w:t>         Всего в 2023    году было рассмотрено 316    жалоб на действия заказчиков.    Из них признаны обоснованными или частично обоснованными  60    (19%),    выдано 61    предписание.     Для сравнения:  в 2022    году рассмотрено  385    жалоб,    из них 99    жалоб признаны обоснованными или обоснованными частично (25,7    %),    выдано 67    предписаний.     </w:t>
        <w:br/>
        <w:t>         Стоит отметить,    что признание жалобы необоснованной не означает отсутствие нарушений при проведении закупки.    В 2022    году в 25    случаях выявлены нарушения при проведении закупок и выдано 17    предписаний.</w:t>
        <w:br/>
        <w:t>         В 2023    году в 18    случаях при необоснованности жалоб установлены нарушения при проведении закупок и выдано 10    предписаний об устранении выявленных нарушений.</w:t>
        <w:br/>
        <w:t>         В заключении скажу,    что работа по контролю государственных и муниципальных закупок  не сводится к поиску нарушений и наложению санкций.    Конечным итогом этой работы является повышение эффективности расходования бюджетных средст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12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