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озицию службы в споре с участнико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Вологодской области согласился с решением УФАС о признании жалобы ООО «Медтехника ДВ» необоснованной </w:t>
        <w:br/>
        <w:t>Компания являлась участником электронного аукциона на поставку маммографа для Вытегорской районной больницы и обратилась в Вологодское УФАС с жалобой на действия комиссии по осуществлению закупки.    В частности,    заявитель считал,    что  заявка победителя электронного аукциона (ООО «Диагностикфарм»)    была неправомерно признана соответствующей требованиям извещения об осуществлении закупки.</w:t>
        <w:br/>
        <w:t>По мнению ООО «Медтехника ДВ»,    поскольку в регистрационном удостоверении на предложенную модель маммографа в заявке  ООО «Диагностикфарм» не указаны пластина компрессионная,    детектор,    рентгенозащитная ширма,    экран для защиты лица,  то эти изделия не прошли нормативные испытания  и не могут использоваться на территории РФ в медицинских целях.</w:t>
        <w:br/>
        <w:t>Служба признала доводы  жалобы необоснованными,    потому что  победитель закупки представил все необходимые документы для участия в аукционе.    Кроме того,  указанные элементы являются неотъемлемой частью конструкции маммографа.  Их значения размещены в руководстве по эксплуатации,    которое является частью регистрационного дела,    размещенного на сайте Росздравнадзора в интернете.    А значит,    как и вся предложенная победителем закупки модель маммографа,    прошли необходимые испытания и имеют необходимые документы.</w:t>
        <w:br/>
        <w:t>Кроме того,    производитель маммографа,    предложенного   ООО «Диагностикфарм»,    в ответ на запрос заказчика  подтвердил достоверность указанных в заявке победителя закупки характеристик предлагаемого товара.</w:t>
        <w:br/>
        <w:t>Не согласившись с решением службы,    ООО «Медтехника ДВ» обжаловала решение УФАС в суде.    Арбитражный суд Вологодской области заявителю в удовлетворении требований отказ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7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