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лужба выявила признаки нарушения в рекламе АО «Почта Бан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лужба выявила признаки нарушения в рекламе АО «Почта Банк»</w:t>
        <w:br/>
        <w:t>Согласно закону,    вступившему в силу 23    октября 2023    года,    информация о диапазоне значений полной стоимости кредита должна быть указана до упоминания о процентных ставках,    а шрифт должен быть не меньше шрифта,    которым указана ставка.</w:t>
        <w:br/>
        <w:t>В ФАС России поступила жалоба гражданина на рекламу «Почта Банк»,    которая распространялась на экранах в общественном транспорте Москвы и Московской области.    В ней крупным шрифтом указывалась привлекательная для потребителя информация о процентной ставке по кредиту от 4%. </w:t>
        <w:br/>
        <w:t>Однако данные об иных условиях,    влияющих на стоимость кредита (сумма,    срок,    условие о заключении договора страхования и пр.),    размещались в поясняющей сноске трудным для восприятия шрифтом. </w:t>
        <w:br/>
        <w:t>Таким образом,    потребители получали неполную информацию обо всех условиях,    определяющих стоимость кредита.</w:t>
        <w:br/>
        <w:t>Служба возбудила дело в отношении АО «Почта Банк» по признакам нарушения Закона о рекламе.*    В случае установления нарушения банк будет привлечен к административной ответственности в соответствии с КоАП РФ.**</w:t>
        <w:br/>
        <w:t>Ранее ФАС России признала ненадлежащей рекламу опции Почта Банка «Гарантированная ставка» и оштрафовала организацию на 500    тысяч рублей.</w:t>
        <w:br/>
        <w:t>*Часть 3    статьи 28    Федерального закона «О рекламе»**Часть 1    статьи 14.3    «Кодекса Российской Федерации об административных правонарушениях» от 30.12.2001    № 195-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05    1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