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подвело итоги работы за 2023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2023    году антимонопольное законодательство наиболее часто нарушали сетевые и газовые компании</w:t>
        <w:br/>
        <w:t>На газовые компании от граждан поступило 93    заявления,    из них 90    – заявления,    поступившие в рамках догазификации.    За нарушение правил подключения (технологического присоединения)    к сетям газораспределения возбуждено 31    дело.</w:t>
        <w:br/>
        <w:t>Газовикам выдано 30    постановлений о наложении штрафе на общую сумму 2    млн.    рублей.</w:t>
        <w:br/>
        <w:t>На сетевые энергетические компании от граждан поступило 87  заявлений.    За нарушение правил подключения (технологического присоединения)    к электрическим сетям возбуждено 9    дел,    выдано 8    постановлений о наложении штрафа.     </w:t>
        <w:br/>
        <w:t>Общая сумма штрафов на сетевые энергетические компании составила 2    млн.    300    тыс.    руб.</w:t>
        <w:br/>
        <w:t>Контроль  обязательных торгов  в рамках ст.18.1    Закона о защите конкуренции</w:t>
        <w:br/>
        <w:t>Поступило 115    жалоб в рамках рассматриваемой статьи,    из них 18    жалоб было возвращено заявителю,    6    жалоб были направлены по подведомственности.</w:t>
        <w:br/>
        <w:t>Из рассмотренной 91    жалобы  </w:t>
      </w:r>
      <w:r>
        <w:rPr>
          <w:rFonts w:ascii="Times New Roman" w:hAnsi="Times New Roman"/>
          <w:sz w:val="24"/>
        </w:rPr>
        <w:t xml:space="preserve">㺘  </w:t>
      </w:r>
      <w:r>
        <w:rPr>
          <w:rFonts w:ascii="Times New Roman" w:hAnsi="Times New Roman"/>
          <w:sz w:val="24"/>
        </w:rPr>
        <w:t>признаны обоснованными,60    жалоб – необоснованными.</w:t>
        <w:br/>
        <w:t>По результатам рассмотрения жалоб выдано 24    предписания,    которые исполнены.</w:t>
        <w:br/>
        <w:t>Чаще   всего жалобы поступали на торги в соответствии с Федеральным законом № 223-ФЗ «О закупках товаров,    работ,    услуг отдельными видами юридических лиц» (рассмотрено 32    жалобы,    из них 11    признаны обоснованными,    выдано 10    предписаний),  аренда и продажи земельных участков,    находящихся в государственной или муниципальной собственности (рассмотрена 21    жалоба,    из них  7    признаны обоснованными,  выдано 7    предписаний),    пользование участками недр (рассмотрено 6    жалоб,    1    признана обоснованной,  выданы 2    предписания).</w:t>
        <w:br/>
        <w:t>            Также жалобы поступали на торги по продаже государственного и муниципального имущества,    по аренде лесных участков,    реализации имущества должников.    В случае если выявлены нарушения в процедуре организации и проведения торгов,    мы принимаем меры реагирования вплоть до аннулирования торгов.</w:t>
        <w:br/>
        <w:t> </w:t>
        <w:br/>
        <w:t>Контроль государственных и муниципальных закупок</w:t>
        <w:br/>
        <w:t>Было рассмотрено 316    жалоб на заказчиков.    Из них признаны обоснованными  или частично обоснованными  60    жалоб (19%),  выдано 61    предписание.</w:t>
        <w:br/>
        <w:t>Более всего поступивших жалоб на закупки лекарственных препаратов и медицинских изделий для нужд учреждений здравоохранения – 103    жалобы.    Также жалобы поступали:</w:t>
        <w:br/>
        <w:t>на закупки по ремонту и содержанию автодорог – 17    жалоб,</w:t>
        <w:br/>
        <w:t>на закупки цифрового оборудования для школ – 16    жалоб,</w:t>
        <w:br/>
        <w:t>на закупки по капстроительству и капремонту зданий – 16    жалобы,</w:t>
        <w:br/>
        <w:t>на закупку услуг частной охраны – 13    жалоб,</w:t>
        <w:br/>
        <w:t>на закупки по благоустройству – 11    жалоб,</w:t>
        <w:br/>
        <w:t>на закупки по организации питания в учебных учреждениях – 7    жалоб,</w:t>
        <w:br/>
        <w:t>на закупки по ремонту,    установке и обслуживанию пожарной сигнализации – 6    жалоб.</w:t>
        <w:br/>
        <w:t>Рассмотрено 287    обращений заказчиков о  включении информации о недобросовестных  подрядчиках в РНП.    Это на 72    обращения больше,    чем в  году (215    обращений). </w:t>
        <w:br/>
        <w:t>В реестр недобросовестных поставщиков в 2023    году  включено  информации о 137    подрядчиках,    что составляет 48%    от количества рассмотренных обращений.  Для сравнения:    за 2022    год в РНП включено информации о 37    недобросовестных поставщиках,    что составило 17%    от рассмотренных обращений.</w:t>
        <w:br/>
        <w:t>На конец  года в реестре находилась информация о 173    недобросовестных поставщиках (в конце 2022    года -    62).</w:t>
        <w:br/>
        <w:t>Наиболее частым основанием для  включения в РНП  является односторонний отказ от исполнения контракта:    122    случая включения в РНП.</w:t>
        <w:br/>
        <w:t>Общая сумма наложенных штрафов составила 18 309    рублей; </w:t>
        <w:br/>
        <w:t>Общая сумма оплаченных штрафов – 10    399    179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04    06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