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Вологодском УФАС состоялся приём граждан и организ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4    февраля врио руководителя Вологодского УФАС Анастасия Ростиславова и помощник руководителя Олег Сучков провели приём граждан и организаций </w:t>
        <w:br/>
        <w:t>Представители органа местного самоуправления обратились в службу по вопросу соблюдения требований антимонопольного законодательства при организации и проведении закупок по приобретению квартир для переселения граждан из аварийного жилищного фонда в рамках областной программы.</w:t>
        <w:br/>
        <w:t>Анастасия Ростислаовоа обратила внимание  на правовую позицию ФАС России,    изложенную в письмах Федеральной антимонопольной службы о том,    что покупка объекта недвижимого имущества,    который будет создан в будущем,    является «обходом» положений Закона о контрактной системе.По мнению ФАС России,    действия заказчиков по заключению контрактов по покупке объектов недвижимого имущества,    которые будут созданы в будущем,    квалифицируются как уклонение от проведения конкурентных процедур,    предусмотренных Законом о контрактной системе.</w:t>
        <w:br/>
        <w:t>Действия заказчиков могут быть квалифицированы антимонопольными органами как антиконкурентные соглашения между заказчиками и хозяйствующими субъектами,    что подтверждается решением Арбитражного суда Вологодской области от 17.01.2024г.    по делу № -7980/2023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19    08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