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позицию Вологодского УФАС о недобросовестности поставщика клинингов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Вологодской области оставил в силе решение службы о включении информации об ООО «Альянс Северный-Сервисных Услуг» в реестр недобросовестных поставщиков</w:t>
        <w:br/>
        <w:t>Компания не приступила к исполнению обязательств по заключенному контракту и в одностороннем порядке отказалась от его исполнения.При этом при формировании и направлению заказчику  решения об одностороннем отказе от исполнения контракта компания нарушила требования Закона о контрактной системе*    в части неразмещения в ЕИС решения об  одностороннем отказе от исполнения контракта.</w:t>
        <w:br/>
        <w:t>Кроме того,    «Альянс Северный-Сервисных Услуг» не предоставил объяснений,    почему не стал исполнять свои обязательства по контракту и принял решение  отказаться от его исполнения.</w:t>
        <w:br/>
        <w:t>Ранее ООО «Альянс Северный-Сервисных Услуг» стало победителем по результатам электронного аукциона.    Федеральному казенному учреждению «Центр  хозяйственного и сервисного обеспечения УМВД РФ по Вологодской области» требовалось оказание клининговых услуг в административных зданиях и сооружениях УМВД. </w:t>
        <w:br/>
        <w:t>Вологодское УФАС рассмотрело обращение заказчика и включило информацию об ООО «Альянс Северный-Сервисных Услуг» в реестр недобросовестных поставщиков**.</w:t>
        <w:br/>
        <w:t>Компания попыталась оспорить решение службы в суде,    но арбитражный суд Вологодской области подтвердил законность и обоснованность решения УФАС.</w:t>
        <w:br/>
        <w:t> </w:t>
        <w:br/>
        <w:t> Справка:</w:t>
        <w:br/>
        <w:t>*    ч.    20.1    ст.    95    Федерального закона от 05.04.2013    № 44-ФЗ  «О контрактной системе в сфере закупок товаров,    работ,    услуг для обеспечения государственных и муниципальных нужд»</w:t>
        <w:br/>
        <w:t>**Согласно ч.2    ст.    104    Закона о контрактной системе в реестр недобросовестных поставщиков включается информация об участниках закупок,    уклонившихся от заключения контрактов,    а также о поставщиках (подрядчиках),    исполнителях,    не исполнивших или ненадлежащим образом исполнивших обязательства,    предусмотренные контрактами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19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