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воды Вологодского УФАС о нарушениях при закупке квартир для переселения граждан из аварийного жилья поддержаны су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Вологодской области подтвердил законность выводов УФАС о нарушении заказчиком Закона о контрактной системе*</w:t>
        <w:br/>
        <w:t>Комиссия заказчика неправомерно допустила заявку претендента к участию в электронном аукционе.    В частности,    участник закупки не указал номер дома,    в котором находится квартира,    в нарушение установленных требований**.</w:t>
        <w:br/>
        <w:t>На заседании комиссии УФАС заказчик пояснил,    что закупает квартиру в строящемся доме.    Доказательств,    позволяющих идентифицировать номер дома,    в котором победитель аукциона предлагает квартиру,    равно как,    и убедиться в наличии такого дома в населённом пункте,    заказчик не предоставил.</w:t>
        <w:br/>
        <w:t>Комиссия УФАС посчитала,    что допущение заявки без указания номера дома с последующим заключением контракта создало риски отказа в государственной регистрации сделки с недвижимостью,    не предоставления квартиры гражданам для переселения из аварийного жилья и,    как следствие,    не исполнение контракта.    Такие действия заказчика создают условия нарушения конституционных прав граждан,    нуждающихся в улучшении жилищных условий,    неисполнения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.</w:t>
        <w:br/>
        <w:t>Было установлено,    что участник закупки ещё до проведения аукциона получил в аренду от заказчика земельный участок для строительства многоквартирного дома.    Согласно законодательству,    в случаях,    когда одна сторона (заказчик)    предоставляет земельный участок для строительства дома,    а другая (участник закупки)    обязуется осуществить строительство,    к отношениям сторон применяются правила строительного подряда***.    Т.е.    должна была проводиться закупка работ по строительству объекта,    однако заказчик осуществил закупку в обход положений Закона № 44-ФЗ.</w:t>
        <w:br/>
        <w:t>Неправомерно определив предмет закупки,    заказчик не установил требования к участникам аукциона о членстве в СРО,    а также требования к исполнению контракта.    Всё это предоставило необоснованное преимущество участнику закупки,    несоответствующему требованиям законодательства,    однако ставшему победителем аукциона.</w:t>
        <w:br/>
        <w:t>Служба признала заказчика и комиссию по осуществлению закупки нарушившими Закон № 44-ФЗ****,    квалифицировав действия заказчика как мнимую закупку с целью заключения контракта по покупке квартир,    которые будут созданы в будущем.    Вологодское УФАС выдало предписание об отмене процедуры заключения контракта и аннулировании закупки.</w:t>
        <w:br/>
        <w:t>Заказчик обжаловал решение службы в суде,    однако Арбитражный суд Вологодской области подтвердил законность выводов службы и отказал в удовлетворении заявленных требований.</w:t>
        <w:br/>
        <w:t> </w:t>
        <w:br/>
        <w:t> </w:t>
        <w:br/>
        <w:t>Справка:</w:t>
        <w:br/>
        <w:t>*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  <w:t>**Электронный аукцион проводился на приобретение жилого помещения в рамках реализации областной адресной программы «Переселение граждан из аварийного жилищного фонда в муниципальных образованиях Вологодской области на 2019-2025    годы»</w:t>
        <w:br/>
        <w:t>***параграф 3    главы 37    Гражданского Кодекса РФ</w:t>
        <w:br/>
        <w:t>****Заказчик признан нарушившим ст.8,    п.1    ч.1,    ч.2    ст.31,    п.п.1,8    ч.1    ст.33,    ч.ч.16.1,16.3    ст.34,    ст.42    Закона № 44-ФЗ;    комиссия признана нарушившей п.п.1,3    ч.12    ст.48,    п.п.«а» п.1    ч.5    ст.49    Закона № 44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6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