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"МСК"    в рамках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января в 10.45    комиссия Вологодского УФАС России рассмотрит жалобу ООО "МСК"    на действия заказчкика БУЗ ВО "МЕДИКО-САНИТАРНАЯ ЧАСТЬ "СЕВЕРСТАЛЬ"    при проведении электронного аукциона.    Предмет закупки:    поставка лекарственного препарата для медицинского применения Гадобутрол в предзаполненном шприце с обратной градуировкой с минимальным шагом 1    м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7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