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ратила внимание авиакомпаний на ценообразование в период новогодних празд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зультате проведенной службой работы в продаже появились билеты по сниженным от 7%    до 39%    ценам</w:t>
        <w:br/>
        <w:t>Антимонопольная служба осуществляет мониторинг минимальной стоимости авиабилетов эконом-класса в том числе в новогодние праздничные дни.    Мониторинг ведется по более чем 330    наиболее востребованным маршрутам.</w:t>
        <w:br/>
        <w:t>Проведя анализ данных,    ведомство рекомендовало авиакомпаниям пересмотреть политику формирования цен на авиабилеты в период высокого спроса.    В результате этой работы цены на авиаперелеты в праздничные дни были скорректированы.</w:t>
        <w:br/>
        <w:t>На сегодняшний день в продаже появились билеты эконом-класса со сниженной ценой в направлении юга России,    регионов Северного Кавказа,    а также в крупнейшие города страны и обратно в период новогодних праздников.</w:t>
        <w:br/>
        <w:t>ФАС России продолжает вести мониторинг минимальной стоимости авиабилетов на постоянной осно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5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