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вятнадцать незаконно установленных рекламных конструкций выявлены в Вологод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оссии и её территориальные органы усиливают контроль за устранением таких объектов</w:t>
        <w:br/>
        <w:t>В настоящее время на территории Вологодской области без соответствующих разрешений незаконно установлены и эксплуатируются 19    рекламные конструкций.</w:t>
        <w:br/>
        <w:t>Их владельцы получают необоснованные преимущества перед операторами законно установленных рекламных конструкций и не направляют выплаты в бюджет муниципалитетов.    Это негативно влияет на проведение торгов на право заключения договоров на установку рекламных конструкций – рекламораспространителям сложно конкурировать на торгах и определять цену за лот,    не имея информации о том,    какие конструкции расположены рядом,    насколько они законны и будут ли они демонтированы.</w:t>
        <w:br/>
        <w:t>Кроме того,    рекламные конструкции,    установленные без разрешения органов местного самоуправления и без включения в схему размещения таких конструкций,    портят внешний облик городов.</w:t>
        <w:br/>
        <w:t>Как установило Вологодское УФАС,    это связано с непроведением демонтажа рекламных конструкций с истекшим сроком действия разрешения и  с отсутствием такого разрешения.Соответствующие материалы переданы в органы местного самоуправления для принятия ме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1-22    06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