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:    в борьбе с нарушениями антимонопольного законодательства необходимо делать акцент на их профилактик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заявил заместитель руководителя ФАС России Андрей Цыганов на 8-ой Конференции по конкуренции БРИКС в Нью-Дели,    Индия</w:t>
        <w:br/>
        <w:t>В рамках мероприятия состоялась сессия,    посвященная роли «мягкого права» в построении проконкурентной рыночной среды.    Модератором выступила начальник Управления международного экономического сотрудничества ФАС России Леся Давыдова.</w:t>
        <w:br/>
        <w:t>Она отметила,    что на сегодняшний день в большинстве современных правовых режимов все чаще применяется гибридная система конкурентного законодательства,    которая сочетает и жесткие регуляторные меры,    и инструменты «мягкого права».    Цель таких инструментов – предупреждение антиконкурентных нарушений и сокращение их количества.    В связи с чем для повышения уровня саморегулирования отраслей их продвижение активно поддерживается конкурентными ведомствами БРИКС.</w:t>
        <w:br/>
        <w:t>«Мягкое право» также является важной составляющей системы антимонопольного регулирования и в России.    Об этом рассказал Андрей Цыганов и обозначил ключевые методы защиты конкуренции и пресечения нарушений.    Одно из ключевых – предостережение,    которое направляется в адрес должностных лиц в том случае,    если их поведение и публичные высказывания могут привести к нарушению законодательства.    В случае выявления признаков нарушения регулятор может выдать предупреждение.    Документ предоставляет компании выбор – добровольно исполнить его и прекратить антиконкурентные действия либо продолжить и подвергнуться санкциям.</w:t>
        <w:br/>
        <w:t>Антимонопольный комплаенс также является наиболее эффективным способом предупреждения правонарушений.    Он повышает эффективность внутренних процессов организаций и снижает количество нарушений за счет самоконтроля.</w:t>
        <w:br/>
        <w:t>Кроме этого,    ФАС России предоставляет официальные разъяснения по вопросам применения антимонопольного законодательства и проводит встречи с представителями бизнес-сообщества,    производителями,    общественными организациями,    потребителей.    Это повышает уровень их осведомленности о деятельности регулятора и степень самоконтроля.</w:t>
        <w:br/>
        <w:t>Конкурентные ведомства БРИКС также имеют большой опыт адвокатирования конкуренции и применения норм мягкого права.</w:t>
        <w:br/>
        <w:t>Представитель Комиссии по конкуренции Индии г-н Анил Агравал рассказал о том,    что антимонопольный регулятор Индии регулярно информирует общественность о своих функциях и различных аспектах конкурентного права.    Кроме того,    орган проводит семинары и конференции,    а также готовит рекомендации для бизнеса.    В частности,    в августе 2023    года Комиссия опубликовала проект Положений о добровольных обязательствах компаний и урегулировании споров.    Такой механизм предлагает организации,    в отношении которой ведется расследование о предполагаемом нарушении антимонопольного законодательства,    взять на себя обязательства перед регулятором.</w:t>
        <w:br/>
        <w:t>Подготовкой руководящих принципов и различных рекомендаций также занимается Административный совет по экономической безопасности Бразилии.    Комиссионер совета Рикардо Медейрос де Кастро в качестве примеров отметил Руководство по проведению внеплановых проверок (2017    г.),    Руководство по средствам правовой защиты (2018    г.),    Руководство по борьбе с картелями в сфере государственных закупок (2019    г.)    и другие.</w:t>
        <w:br/>
        <w:t>О балансе «мягкого права» и жесткого регулирования рассказал заместитель Директора Департамента координации конкурентной политики Государственного управления по надзору за рынком КНР Чжоу Чжигао.    В феврале 2021    года антимонопольный орган КНР опубликовал Методические рекомендации для платформенной экономики.    Цели документа – предупреждение и пресечение монополистических практик в такой экономике и защита рыночной конкуренции.</w:t>
        <w:br/>
        <w:t>В завершение сессии участники отметили важность сочетания жесткого контроля антимонопольных регуляторов и применения инструментов «мягкого права».    Такой баланс способствует созданию наиболее благоприятной конкурентной сре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6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