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возбудило дело в отношении гражданина по признакам нарушения реклам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логодское УФАС возбудило дело в отношении гражданина по признакам нарушения рекламного законодательства</w:t>
        <w:br/>
        <w:t> </w:t>
        <w:br/>
        <w:t>Служба выявила признаки нарушения в рекламной кампании пункта приема металлолома</w:t>
        <w:br/>
        <w:t>Ранее в Вологодское ФАС России поступила жалоба гражданина на рекламу ООО «ВологдаВторчермет» в газетах города Грязовца «Сельская правда» и «Все для Вас,    друзья!»  </w:t>
        <w:br/>
        <w:t>В процессе рассмотрения обращения служба выявила,    что житель города Грязовца размещал рекламные объявления о приеме металлолома от имени ООО «ВологдаВторчермет».</w:t>
        <w:br/>
        <w:t>Антимонопольное ведомство оценит рекламу пункта приема металлолома на предмет нарушения законодательства.    В случае установления вины рекламодателю грозит ответственность в соответствии с Законом о рекламе*.</w:t>
        <w:br/>
        <w:t> </w:t>
        <w:br/>
        <w:t> </w:t>
        <w:br/>
        <w:t>Справка:</w:t>
        <w:br/>
        <w:t>*В соответствии с пунктом 20    части 3    статьи 5    Федерального закона от 13.03.2006    № 38-ФЗ «О рекламе»,    реклама,    которая содержит не соответствующие  действительности сведения об изготовителе или о продавце рекламируемого товара,    признается недостовер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04    11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