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ыявило нарушения в действиях регоператора «Чистый Сле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рушения антимонопольного законодательства выявили в действиях регоператора "Чистый след"    специалисты УФАС по Вологодской области.</w:t>
        <w:br/>
        <w:t>Так,    в ведомстве сообщают,    что в  2021    году фирма заключила контракты на оказание услуг по перевозке мусора с единственным поставщиком,    которым оказалось ООО «АвтоГарант»,    без проведения обязательных торгов.     </w:t>
        <w:br/>
        <w:t>-    Такие действия регионального оператора препятствовали доступу на товарный рынок другим организациям,  работающим в области транспортирования ТКО в Западной  зоне Вологодской области,      то есть,     привели  к ограничению конкуренции,    -    отмечают в управлении антимонопольной службы по Вологодской области.</w:t>
        <w:br/>
        <w:t>Перед тем,    как заключить контракты с "АвтоГарант",    регоператор в одностороннем порядке расторг предыдущие договоры на транспортировку твердых коммунальных отходов на территории Череповца,    которые были подписаны с индивидуальным предпринимателем. </w:t>
        <w:br/>
        <w:t>Кроме того,    УФАС выявило в действиях "Чистого следа"    нарушения прав потребителей коммунальной услуги.    Так,    в декабре прошлого года регоператор в одностороннем порядке расторг два контракта,    заключенные по результатам проведения торгов с ООО «Эколига».    Один контракт был на перевозку мусора на территории Устюженского района,    второй -    в границах Зашекснинского района Череповца и части Череповецкого района. После этого «Чистый След» внес изменения в аукционную документацию и разместило на госзакупках уведомление о проведении повторных торгов.    Их победителем стало ООО «Интеграл».    При этом общая цена за предметы аукциона (транспортирование ТКО)    увеличилась на 7 рублей.</w:t>
        <w:br/>
        <w:t>- Вологодское УФАС считает,     что такие действия регионального оператора по направлению  ООО «Эколига»  односторонних отказов от исполнения  условий контракта  свидетельствует о злоупотреблении им своим доминирующим положением  на соответствующем  рынке услуг.     Это привело не только к нарушению   прав и законных интересов ООО «Эколига»,    но и к нарушению интересов неопределенного круга потребителей коммунальной услуги,    поскольку допущенные нарушения привели  к увеличению собственных расходов регионального оператора,    -    сообщает ведомство.</w:t>
        <w:br/>
        <w:t>Поскольку заключенные с нарушениями контракты либо исполнены,    либо находятся в стадии исполнения,    в УФАС приняли решение не выдавать регоператору предписание "в целях предотвращения вредного воздействия отходов на здоровье человека и окружающую среду". </w:t>
        <w:br/>
        <w:t>За нарушения антимонопольного законодательства предусмотрена административная ответственность в виде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30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