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нашла нарушения у регионального оператора «Чистый Сле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сообщили в вологодском УФАС,    в 2021    году ООО «Чистый След» заключило контракты на вывоз ТКО с единственным поставщиком (ООО «АвтоГарант»)    без  торгов*.    Это препятствие доступу на товарный рынок другим организациям,    работающим в этой отрасли по западу Вологодской области.    То есть действия ООО привели к ограничению конкуренции.</w:t>
        <w:br/>
        <w:t>Прежде чем заключить договоры с «АвтоГарантом»,    «Чистый След» в одностороннем порядке расторг контракты,    заключенные по результатам торгов с индивидуальным предпринимателем.    Один контракт от 30    ноября 2020    года -    на вывоз ТКО в Зашекснинском районе Череповца;    второй от 5    апреля 2021    -    на вывоз мусора по всему Череповцу.</w:t>
        <w:br/>
        <w:t>Также ФАС увидела в действиях регоператора нарушение интересов неопределенного круга потребителей этой коммунальной услуги.В декабре 2022-го «Чистый След» в одностороннем порядке расторг 2    контракта,    заключенные по итогам торгов с ООО «Эколига».    Первый -    от 12    декабря 2022    -    на вывоз ТКО по Устюженскому району -    расторгнут с 15    декабря 2022,    то есть через 3    дня.</w:t>
        <w:br/>
        <w:t>Второй -    от 15    декабря 2022    на вывоз мусора из Зашекснинского района Череповца и части Череповецкого района (сельских поселений Югское,    Мяксинское,    Климовское,    Ягановское)    расторгнут на следующий день -    16    декабря.</w:t>
        <w:br/>
        <w:t>А уже 18    декабря 2022    года «Чистый След» внес изменения в аукционную документацию и разместил уведомление о повторных торгах.    На них победило  ООО «Интеграл».    При этом общая цена транспортировки ТКО выросла на 7    679    625    рублей.</w:t>
        <w:br/>
        <w:t>Вологодское УФАС считает,    что отказ от исполнения контракта с ООО «Эколига» говорит о злоупотреблении «Чистым следом» своим доминирующим положением на этом рынке услуг**.    Это привело не только к нарушению прав «Эколиги»,    но и к нарушению интересов потребителей услуг,    так как выросли собственные расходы регионального оператора.    Ему грозит штраф.</w:t>
        <w:br/>
        <w:t>Так как заключенные контракты уже исполнены или находятся в стадии исполнения,    предписание «Чистому следу» не выдавали.    Есть и вторая причина -    нельзя допустить вредное воздействие отходов на людей и окружающую среду.</w:t>
        <w:br/>
        <w:t>*Тем самым нарушен пункт 9    части 1    статьи 10    Закона о защите конкуренции**Тем самым нарушен часть 1    статьи 10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30    09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