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регистрация товарного знака позволяет бизнесу эффективнее защищать свои интерес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на особенно актуальна для компаний,    стабильно закрепившихся на рынке и не желающих терять потребителей из-за неправомерных действий конкурентовОбсуждение актуальных вопросов контроля рекламы и недобросовестной конкуренции совместно с представителями бизнес-сообщества прошло в рамках форума «Современные тенденции развития рекламного рынка».Замруководителя ФАС России Карина Таукенова заявила,    что ежегодно ФАС России рассматривает порядка 16    тысяч заявлений о нарушении законодательства о рекламе и около 3    тысяч заявлений о недобросовестной конкуренции.    Нарушения в этих сферах чаще всего затрагивают потребителей,    а также представителей малого бизнеса.Замглавы службы отметила,    что ведомство продолжает работу по актуализации рекламного законодательства с участием бизнеса и экспертов рынка с целью сохранения честного и добросовестного поведения предпринимателей.О наиболее массовых нарушениях на рекламном рынке рассказала начальник Управления контроля рекламы и недобросовестной конкуренции ФАС России Татьяна Никитина.    Так,    наибольшее количество нарушений за 2022    год выявлено в сфере рекламы по сетям электросвязи (смс-рассылки,    спам-звонки)    -    31,8%,    а также в сфере финансовых услуг -    17,8%.    Всего за прошедший год служба возбудила 4016    антимонопольных дел по признакам нарушения рекламного законодательства и НДК и назначила 1831    штраф на общую сумму 133    427    000    рублей.Об актуальных формах защиты от недобросовестной конкуренции рассказала начальник отдела антимонопольного контроля в сфере рекламы и СМИ Управления контроля рекламы и НДК Анастасия Залевская.    Один из таких механизмов -    регистрация товарного знака.    Речь идёт о ситуациях,    когда за счет узнаваемого товарного знака отдельные предприниматели пытаются строить свой бизнес,    «паразитируя» на уже получившем известность обозначении.Стоит отметить,    что закон не обязывает регистрировать обозначения в качестве товарных знаков.    И если предприниматель в силу определенных причин не сделал этого,    он не лишается возможности получить защиту от злоупотреблений конкурентов.    Однако регистрация товарного знака даёт возможность более эффективно защитить свои интересы.    Это может быть реализовано в виде запрета другим лицам реализовывать товары под таким обознач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4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