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вместное письмо ФАС России и Банка России от 20.06.2023    №№ АК/48223/23,    ИН-02-14/45    «Об отмене совместного письма Федеральной антимонопольной службы и Центрального банка Российской Федера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вместное письмо ФАС России и Банка России от</w:t>
      </w:r>
      <w:r>
        <w:rPr>
          <w:rFonts w:ascii="Times New Roman" w:hAnsi="Times New Roman"/>
          <w:sz w:val="24"/>
        </w:rPr>
        <w:t>㺔</w:t>
      </w:r>
      <w:r>
        <w:rPr>
          <w:rFonts w:ascii="Times New Roman" w:hAnsi="Times New Roman"/>
          <w:sz w:val="24"/>
        </w:rPr>
        <w:t>.06.2023 №№ АК/48223/23, ИН-02-14/45    «Об отмене совместного письма Федеральной антимонопольной службы и Центрального банка Российской Федерации» находится в прикрепленном файле ниж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04    10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