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      поддержал позицию УФАС о необходимости иметь действующую лицензию      для заключения до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Арбитражный суд Вологодской области  подтвердил законность  решения Управления о признании жалобы   ООО «Валбэк-ру» необоснованной</w:t>
        <w:br/>
        <w:t>     Заявитель был признан победителем при проведении запроса котировок на выполнение работ по разработке научно-проектной документации по сохранению объекта культурного наследия – дома первой половины  XIX    века в Белозерске.      По мнению заявителя,    заказчик неправомерно отказал ему в заключении договора.      В результате рассмотрения жалобы  комиссия Вологодского УФАС установила,     что заявка на участие в запросе котировок должна содержать помимо прочих документов лицензию  или выписку из реестра лицензий на осуществление деятельности по сохранению объектов культурного наследия.     На момент заключения договора действие лицензии ООО «Валбэк-ру» было приостановлено.    Об этом заказчику сообщил сам победитель.     С учетом выявленных обстоятельств  заказчик отказался заключать договор с ООО «Валбэк-ру».    Соответствующий протокол был размещен в ЕИС.     Компания не согласилась с таким решением и обратилась в УФАС.     Вологодское УФАС признало действия заказчика правомерным,    а жалобу ООО «Валбэк-ру» необоснованной.     Организация обжаловала решение службы,    но суд поддержал выводы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5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