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азпром теплоэнерго Вологда» получило штраф 650    тысяч рублей за отсутствие горячей воды в дом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азпром теплоэнерго Вологда» получило штраф за долгое отсутствие горячей воды в домах потребителей. </w:t>
        <w:br/>
        <w:t>Вологодское УФАС выявило,    что ООО «Газпром теплоэнерго Вологда» превысило допустимый перерыв подачи горячей воды (14    дней*)    жителям Заягорбского района Череповца в период ежегодных профилактических ремонтов летом 2022    года.</w:t>
        <w:br/>
        <w:t>Людям пришлось сидеть без горячей воды 17    дней.    Пострадали жители двух домов по улице Космонавта Беляева,    одного дома по улице Юбилейной и одного дома по улице Гоголя;    18    дней не было горячей воды в шести домах по проспекту Победы;    на 36    дней была отключена эта коммунальная услуга для жителей одного дома по улице Лунчарского.</w:t>
        <w:br/>
        <w:t>"В УФАС с жалобой на действия поставщика коммунального ресурса обратились жители города Череповца.    УФАС признало ООО «Газпром теплоэнерго Вологда» нарушившим Закон о защите конкуренции*.    В отношении ресурсоснабжающей компании-монополиста было возбуждено административное дело для размера определения штрафа.    По итогам его рассмотрения Вологодское УФАС назначила штраф в размере",    -    сообщают в УФАС по Вологодской области. </w:t>
        <w:br/>
        <w:t>Средства должны быть уплачены в федеральный бюджет Российской Федерации.</w:t>
        <w:br/>
        <w:t>*    Правила предоставления коммунальных услуг,    утвержденные Постановлением Правительства РФ от 06.05.2011    № 354**В соответствии с частью 1    статьи 10    Федерального закона от 26.07.2006    № 135-ФЗ «О защите конкуренции» хозяйствующим субъектам,    занимающим доминирующее положение,    запрещается совершать действия,    результатом которых является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3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