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пресекло нарушение при размещении недобросовестной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едомство выдало предпринимателю предписание о прекращении нарушения рекламного законодательства </w:t>
        <w:br/>
        <w:t> </w:t>
        <w:br/>
        <w:t>     Напомним,    в апреле в УФАС        поступило обращение Комитета по управлению имуществом мэрии г.    Череповца.    Мэрия Череповца направила в УФАС обращение граждан  о признаках нарушения рекламного законодательства при размещении рекламы алкогольной продукции и  рекламы продавца алкогольной продукции на доме 92а по улице Ленина в Череповце.     На  многоквартирном доме  была размещена реклама  разливного пива и торгового объекта под наименованием «Советское копеечное» с изображением кружки с пивом.     При этом у входа в питейное заведение размещался  баннер «временная реклама» с изображением И.В.    Сталина и следующей надписью:    «Если кто-то не хочет пить -    значит боится захмелеть и о чем-то проболтаться!    Значит совесть не чиста!»     Ведомство признало рекламу ненадлежащей.    В соответствии с законодательством реклама алкогольной продукции не должна использовать образы людей и животных*.Антимонопольная служба выдала рекламодателю предписание о прекращении нарушения законодательства Российской Федерации о рекламе.</w:t>
        <w:br/>
        <w:t> </w:t>
        <w:br/>
        <w:t> </w:t>
        <w:br/>
        <w:t>*п.6    ч.    1    ст.    21    Федерального закона от 13.03.2006    года № 38-ФЗ «О рекламе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16    07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