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алитические отчеты      за январь – октябрь 2022    г.    Анализы рынк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 </w:t>
      </w:r>
      <w:r>
        <w:rPr>
          <w:rFonts w:ascii="Times New Roman" w:hAnsi="Times New Roman"/>
          <w:sz w:val="24"/>
        </w:rPr>
        <w:t>В соответствии с планом работы ФАС России по анализу состояния конкуренции на товарных рынках за 2021    г.    Вологодским УФАС России в 2022    г.    было проанализировано состояние конкуренции на следующих товарных рынках,    расположенных на территории Вологодской области:</w:t>
        <w:br/>
        <w:t>Рынок  тепловой энергии  на территории г.Вологды и г.Череповца;Розничные рынки электроэнергии;Рынки услуг по сбору и транспортированию твердых коммунальных отходов.Анализ рынков тепловой энергии  на территории г.Вологды и г.Череповца Вологодской области  (период исследования -     г.)</w:t>
        <w:br/>
        <w:t>        Рынки теплоэнергии  в соответствующих географических границах в г.Вологде (35    рынков,    28    продавцов)    и в г.Череповце (11    рынков,    10    продавцов)    являются неконкурентными.    По уровню развития конкуренции они являются рынками с неразвитой конкуренцией.</w:t>
        <w:br/>
        <w:t>Анализ розничных рынков электроэнергии на территории Вологодской области  (период исследования -  2021    г.)</w:t>
        <w:br/>
        <w:t>       В 2021    г.    на  розничном рынке электроэнергии произошли изменения среди продавцов.    Так,    прекратила осуществлять деятельность по сбыту электроэнергии в Вологодской области 1    организация,    начали осуществлять деятельность по сбыту электроэнергии в Вологодской области 7    организаций.         В 2021    году  было выявлено 28    местных розничных рынков электрической энергии (мощности)    в границах территорий муниципальных образований,    в т.ч.    муниципальных районов  Вологодской области и городов,    и выявлено 20    продавцов электроэнергии.    Доли более 50%    на данных рынках в соответствующих географических границах выявлены у 4    продавцов.         На территории 3-х муниципальных районов Вологодской области (Грязовецкого,  Чагодощенского и  Шекснинского)     отсутствуют продавцы электроэнергии с долей более 50%.      В  г.  таких районов два:    Грязовецкий  и  Шекснинский.      В 2021    году в Вологодской области сохранился высокий уровень концентрации рынков электроэнергии.    Снизилось количество рынков,    на которых продавцы электроэнергии занимают доминирующее положение.    В 2020    году таких районов было 26,    в 2021    году стало 24    района.       В 2021    г.    гарантирующий поставщик электроэнергии (ООО "Северная сбытовая компания")    не увеличил количество местных розничных рынков электроэнергии,    на которых он занимал долю более 50%  (19    рынков).        Таким образом,    количество монополизированных рынков электроэнергии в Вологодской области в  г.    уменьшилось.</w:t>
        <w:br/>
        <w:t>Анализ рынков услуг по сбору и транспортированию твердых коммунальных отходов на территории Вологодской области (период исследования -  2021    г.)</w:t>
        <w:br/>
        <w:t>На территории Вологодской области определены два рынка услуг по сбору и транспортированию ТКО с географическими границами:    Западная и Восточная зона ответственности.ООО «АкваЛайн» в качестве регионального оператора осуществляет свою деятельность в 16    муниципальных образованиях Вологодской области.ООО «Чистый След» в качестве регионального оператора осуществляет свою деятельность в 11    муниципальных образованиях Вологодской области.        В рамках своей деятельности региональные операторы ООО «АкваЛайн» и ООО «Чистый след»  заключили договоры с хозяйствующими субъектами – операторами,    оказывающими услуги по сбору и транспортированию ТКО:     -    в Восточной зоне ответственности регионального оператора ООО «АкваЛайн» -    с 9    хозсубъектами     -    в Западной зоне ответственности регионального оператора  ООО «Чистый след»» -    с 9    хозсубъектами.      По результатам исследования рынков выявлено,    что в Восточной и Западной зонах отсутствуют продавцы услуг по сбору и транспортированию твердых коммунальных отходов с долей более 50%   Рынки услуг по сбору и транспортированию ТКО в установленных географических границах имеют умеренные уровни концентрации и относятся к рынкам с недостаточно развитой конкуренцией.</w:t>
        <w:br/>
        <w:t>В рамках рассмотрения обращений хозсубъектов на действия иных лиц Вологодским УФАС России в 2022    г.    было проанализировано состояние конкуренции на следующих товарных рынках,    расположенных на территории Вологодской области:</w:t>
        <w:br/>
        <w:t>Анализ рынка услуг по обращению с твердыми коммунальными отходами</w:t>
        <w:br/>
        <w:t>      Анализ рынка проведён в связи с обращением Вологодского регионального отделения  Политической партии ЛДПР о проведении проверки обоснованности  действий  ООО «АкваЛайн» по доначислению в ноябре 2021    г.    гражданам сумм за оказанные в 2019    г.    данным региональным оператором услуги по обращению с твердыми коммунальными отходами в Восточной зоне Вологодской области.    По результатам анализа состояния конкуренции установлено,    что на рынке услуг по обращению с твердыми коммунальными отходами в географических границах Восточная часть территории Вологодской области доля у ООО «АкваЛайн» (продавец)    составляет 100    %,    и данная организация занимает доминирующее  положение по отношению к покупателям.</w:t>
        <w:br/>
        <w:t xml:space="preserve">Анализ рынка услуг общедоступной почтовой связи в РФ,    в т.ч.    Вологодской области </w:t>
        <w:br/>
        <w:t>Анализ рынка проведён по жалобе оператора почтовой связи ООО «Информ-Курьер» на действия АО «Почта России»,    которые препятствуют ООО «Информ-Курьер»  получить доступ на товарный рынок услуг общедоступной почтовой связи.</w:t>
        <w:br/>
        <w:t xml:space="preserve">Анализ рынка работ по демонтажу и установке бытового счетчика газа после ремонта или поверки   в границах </w:t>
      </w:r>
      <w:r>
        <w:rPr>
          <w:rFonts w:ascii="Times New Roman" w:hAnsi="Times New Roman"/>
          <w:sz w:val="24"/>
        </w:rPr>
        <w:t xml:space="preserve">㺐  </w:t>
      </w:r>
      <w:r>
        <w:rPr>
          <w:rFonts w:ascii="Times New Roman" w:hAnsi="Times New Roman"/>
          <w:sz w:val="24"/>
        </w:rPr>
        <w:t>районов Вологодской области </w:t>
        <w:br/>
        <w:t> Анализ рынка проведён по жалобе АО «Газпром газораспределение Вологда» на действия недобросовестной конкуренции со стороны   ООО "Точный результат",    совершённые путём выполнения работ в отношении внутриквартирного газового оборудования,    находящегося в квартире у гражданки,    в условиях  отсутствия заключённого с ней договора на техническое обслуживание и ремонт  внутриквартирного газового оборудования.</w:t>
        <w:br/>
        <w:t>Анализ рынка услуг по размещению твердых отходов в географических границах г.    Череповца</w:t>
        <w:br/>
        <w:t>         Анализ рынка проведён по жалобе ООО «Зелёный Ветер» на повышения ООО «ЭкоТрансСервис»  стоимости  услуг по приёму и размещению  промышленных,     строительных и прочих отходов с 500    руб./м.    куб.    до 700    руб./м.    куб.      По результатам анализа состояния конкуренции установлено,     что на рынке услуг по размещению твёрдых отходов доля у ООО «ЭкоТрансСервис» в географических границах г.    Череповца составляет 100    %.    Данная организация занимает доминирующее  положение по отношению к покупателям.</w:t>
        <w:br/>
        <w:t>Анализ рынка комбикормов для рыб,    реализуемых оптом  на территории РФ,    в т.ч.  в Вологодской области</w:t>
        <w:br/>
        <w:t>         Анализ рынка проведён по жалобе ООО «Карельские рыбные заводы – Корма»  (Республика  Карелия,    г.    Петрозаводск)    на действия АО «Агентство «Сельхозкорма» (г.    Вологда)    с признаками  недобросовестной конкуренции на рынке комбикормов для рыб,  а именно -    направление партнёрам общества «Карельские рыбные заводы – Корма»  недостоверных сведений о качестве рыбных комбикормов производства ООО «Карельские рыбные заводы – Корма». </w:t>
        <w:br/>
        <w:t>       Анализ рынка  негосударственной экспертизы проектной документации и результатов инженерных изысканий на территории РФ,    в т.ч.  в Вологодской области</w:t>
        <w:br/>
        <w:t>  Анализ рынка проведён по жалобе ООО «Экспертная группа «Союз»  (ИНН:)    на действия ООО «Экспертная группа «Союз»  (ИНН:)    на действия с признаками  недобросовестной конкуренции на рынке услуг  по  экспертизе проектной документации и результатов инженерных изысканий в Вологодской области.        </w:t>
        <w:br/>
        <w:t>Анализ рынка услуг по управлению многоквартирными домами  в г.    Вологде</w:t>
        <w:br/>
        <w:t> Анализ рынка проведён по жалобе ООО УК «Монолит» по факту непередачи  ОАО  «Коммунальщик»  технической и иной документации,    связанной с управлением многоквартирным домом в г.    Вологде (в связи с принятием решения  собственников помещений в МКД о смене управляющей компании:    с ОАО «Коммунальщик» на ООО  УК «Монолит»).</w:t>
        <w:br/>
        <w:t>       Анализ рынка тепловой энергии в географических границах г.    Череповца</w:t>
        <w:br/>
        <w:t>         Анализ рынка проведён по жалобе жителей 7    жилых домов в Заягорбском районе г.    Череповца о несоблюдении ООО «Газпром теплоэнерго Вологда» графика гидравлических испытаний и ремонтов тепловых сетей в 2022    году,    а именно – о  нарушении сроков прекращения и возобновления теплоснабжения в горячей воде в июле 2022    г.    По результатам анализа состояния конкуренции установлено,    что на рынке тепловой энергии в соответствующих географических границах г.    Череповца доля у ООО «Газпром теплоэнерго Вологда» составляет 100    %    ;     данная организация  занимает доминирующее  положение.</w:t>
        <w:br/>
        <w:t> </w:t>
        <w:br/>
        <w:t>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