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есекло      нарушения в торгах      на      аренду здания стол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пущенные Аукционной комиссией и  организатором торгов нарушения привели  к тому,    что потенциальному участнику торгов было отказано в допуске к аукциону</w:t>
        <w:br/>
        <w:t>         Комиссия Вологодского УФАС России признала обоснованной жалобу ООО «ВОТЧИНА»  на действия Аукционной комиссии и Организатора торгов  (Великоустюгский многопрофильный колледж)    при проведении торгов на аренду здания столовой.         Ведомство установило,    что к заявке  были неправомерно применены требования,    которые отсутствуют в исчерпывающем перечне требований  Правил № 67*.В частности,    Аукционная комиссия решила,    что предоставленная выписка из ЕГРЮЛ,    сформированная в электронной форме и подписанная квалифицированной электронной подписью налогового органа,    распечатанная на бумажном носителе,    не является электронным документом.          В соответствии с приказа ФНС России**,    представленные в выписке из ЕГРЮЛ сведения исходят от уполномоченного государственного органа,    а также заверяются усиленной квалифицированной электронной подписью налогового органа.    В связи с чем,    можно сделать вывод о достоверности и легитимности содержащихся в такой выписке сведений.         В действиях организатора торгов Великоустюгского многопрофильного колледжа и Аукционной комиссии  УФАС установило нарушение процедуры проведения торгов.             Вологодское УФАС выдало организатору торгов и аукционной комиссии  предписание об отмене  результатов торгов и о повторном рассмотрении заявок на участие в аукционе в электронной форме с учетом решения УФАС.</w:t>
        <w:br/>
        <w:t> </w:t>
        <w:br/>
        <w:t> </w:t>
        <w:br/>
        <w:t xml:space="preserve">Справочно:    </w:t>
        <w:br/>
        <w:t>Жалоба ООО «ВОТЧИНА» рассматривалась в порядке,    установленном статьей 18.1    Федерального закона от 26.07.2006    № 135-ФЗ «О защите конкуренции».</w:t>
        <w:br/>
        <w:t> </w:t>
        <w:br/>
        <w:t>*Правила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 отношении государственного или муниципального имущества,    утвержденные приказом ФАС России от 10.02.2010г.    № 67</w:t>
        <w:br/>
        <w:t>**Пункты 137,    138    Административного регламента предоставления Федеральной налоговой  службой государственной услуги по предоставлению сведений и документов,    содержащихся в Едином государственном реестре юридических лиц и Едином государственном реестре индивидуальных предпринимателей,    утвержденный Приказом Федеральной налоговой службы от 19.12.2019г.    № ММВ-7-14/640@).    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