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идеосюжет в программе новостей ВГТРК 21    марта 202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талия Мерзлякова о работе УФАС в 2022    году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19    1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