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ЦБ:    кредитные организации должны подробно раскрывать на сайтах параметры      финансовых 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омендации разработаны в целях исключения введения заблуждение потребителей финансовых услуг</w:t>
        <w:br/>
        <w:t>Федеральная антимонопольная служба и Банк России подготовили совместное письмо для кредитных и микрофинансовых организаций,    потребительских и сельскохозяйственных кредитных кооперативов,    ломбардов,    в котором предлагают финансовым организациям раскрывать надлежащим образом информацию о потребительских кредитах (займах)    и вкладах. При продвижении финансовых продуктов участники финансового рынка нередко акцентируют внимание потенциальных клиентов только на определенных свойствах,    вызывающих повышенный интерес потребителя к продукту.    К примеру,    на минимальной процентной ставке по кредитному продукту или только максимальной процентной ставке по вкладам.При этом другую значимую информацию о наличии дополнительных условий и/или ограничений финансовые организации зачастую надлежащим образом не доводят до потребителей. В частности,    доступно не указываются сведения о повышенной процентной ставке по кредитному продукту при несоблюдении определенных требований или условий (например,    условия о наличии полиса добровольного страхования),    а также ограниченном периоде действия минимальной процентной ставки по кредиту.При реализации депозитных продуктов кредитные организации некорректно информируют клиентов о необходимости приобретать дополнительные услуги для получения повышенной процентной ставки по вкладу.    Кроме того,    потребителям надлежащим образом не сообщается информация о применении нескольких процентных ставок по вкладу в разные периоды времени,    а также о применении различных ставок для первоначальной суммы вклада и его пополнений.</w:t>
        <w:br/>
        <w:t>Такие подходы к раскрытию информации о финансовых продуктах могут приводить к возникновению необоснованных преимуществ перед конкурентами и рассматриваться как нарушение Закона о защите конкуренции.    [1]</w:t>
        <w:br/>
        <w:t>В целях защиты прав граждан на получение полной информации о приобретаемых финансовых продуктах ФАС России и Банк России рекомендуют финансовым организациям размещать на своих сайтах информацию равнозначным по размеру шрифтом,    без использования графических приемов,    позволяющих отображать отдельные параметры менее заметными по сравнению с другими.</w:t>
        <w:br/>
        <w:t>Кроме того,    регуляторы информируют кредиторов о необходимости довести требования информационного письма до своих партнеров,    застройщиков,    автодилеров.    Необходимо,    чтобы на их сайтах размещалась полная информация о разнице в размере скидки при приобретении товаров или услуг с использованием заёмных средств.</w:t>
        <w:br/>
        <w:t>Также партнерам банков стоит делать на своих сайтах гиперссылки для перехода на соответствующий раздел сайта кредитора с подробной информацией о кредитном продукте.</w:t>
        <w:br/>
        <w:t> </w:t>
        <w:br/>
        <w:t>Справочно:</w:t>
        <w:br/>
        <w:t>[1]    Статья 14.2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6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