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кладбище в Ирдоматке демонтировали нелегальный ларек,    который позволили разместить череповецкие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 поселке Ирдоматка на кладбище № после вмешательства УФАС был  демонтирован нестационарный торговый объект,    установленный нелегально.</w:t>
        <w:br/>
        <w:t>Ранее NewsVo    писал,    что Вологодское УФАС аннулировало торги на размещение нестационарного торгового объекта на кладбище в Череповецком районе</w:t>
        <w:br/>
        <w:t>В УФАС обратился с жалобой на комитет по управлению имуществом мэрии Череповца пожаловался предприниматель.    Он увидел нарушение при организации и проведении конкурса по продаже права на заключение договора о размещении нестационарного торгового объекта — павильона в районе кладбища № в Ирдоматском сельском поселении Череповецкого района.    УФАС признала обоснованной жалобу.</w:t>
        <w:br/>
        <w:t>Комитет  установил необоснованные требования к участникам конкурса и излишне детализированные требования к внешнему виду нестационарного торгового объекта.    Что создавало преимущества одному хозяйствующему субъекту — МУП «Специализированная ритуальная служба».</w:t>
        <w:br/>
        <w:t>Вологодское УФАС признало Комитет по управлению имуществом мэрии Череповца нарушившим части 1,    2    статьи 17    Закона о защите конкуренции*,    статью 15    Закона о торговле**,    статью 10    Гражданского кодекса РФ***.    Комитету по управлению имуществом было выдано предписание об аннулировании торгов.    Предписание исполнено.    Позже ларек был демонтирован.</w:t>
        <w:br/>
        <w:t>«В рамках исполнения представления Вологодского УФАС демонтирован нестационарный торговый объект,    нелегально установленный в районе кладбища № в Ирдоматском сельском поселении Череповецкого района.    За нарушение процедуры организации и проведении торгов председатель Комитета по управлению имуществом Мэрии Череповца привлечен к административной ответственности в виде штрафа.    Должностному лицу выдано представление об устранении причин и условий,    способствовавших совершению административного правонарушения.Штраф оплачен,    а нелегально установленный торговый павильон демонтирован», — сообщает Вологодской УФАС.</w:t>
        <w:br/>
        <w:t>В настоящее время Комитет готовит документацию по проведению аукциона по продаже права на заключение договора о размещении нестационарного торгового объекта в Ирдоматском сельском поселении в районе кладбища №.    По сообщению Комитета,    аукцион будет объявлен не позднее 01 февраля и проведен не позднее 10 март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