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ое УФАС подводит итоги работы за 2022    г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иональное УФАС контролирует исполнение 17    федеральных законов.    В их поле зрения попадают сетевые компании,    органы власти,    соблюдение рекламного законодательства.    Подробности в материале ГТРК «Вологда».</w:t>
        <w:br/>
        <w:t>На канале Рутуб Вологодского УФАС : https://rutube.ru/video/private/d9dd6c4025ea9f78f20f2b7b675f1d72/?p=jz33t0lVKDFXDs1rquYgcw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22    08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