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Вологодского УФАС России по соблюдению обязательных требований.    Анализ и обобщение практики применения антимонопольного законодательства на территории Вологодской области за 2022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лад Вологодского УФАС России с руководством по соблюдению  обязательных требований,    дающим разъяснение,     какое поведение является неправомерным по итогам работы за 2022    год</w:t>
        <w:br/>
        <w:t> </w:t>
        <w:br/>
        <w:t>         Основной целью антимонопольной политики государства является охрана процесса конкуренции,    потому что конкуренция есть наиболее оптимальный  путь к повышению благосостояния конечных потребителей. </w:t>
        <w:br/>
        <w:t>                  В 2022    году  Управлением рассмотрено   обращение и заявление хозяйствующих субъектов,    физических лиц и органов власти.    Из них:</w:t>
        <w:br/>
        <w:t>329    заявлений по признакам нарушения антимонопольного законодательства;</w:t>
        <w:br/>
        <w:t>120    заявлений по нарушениям правил техприсоединения к энерго-,    тепло-,    водо-    и газовым сетям;</w:t>
        <w:br/>
        <w:t>338    жалоб на действия заказчиков в рамках 44-ФЗ;</w:t>
        <w:br/>
        <w:t>215    обращений о включении в реестр недобросовестных поставщиков;</w:t>
        <w:br/>
        <w:t xml:space="preserve">      </w:t>
      </w:r>
      <w:r>
        <w:rPr>
          <w:rFonts w:ascii="Times New Roman" w:hAnsi="Times New Roman"/>
          <w:sz w:val="24"/>
        </w:rPr>
        <w:t xml:space="preserve">㺠 </w:t>
      </w:r>
      <w:r>
        <w:rPr>
          <w:rFonts w:ascii="Times New Roman" w:hAnsi="Times New Roman"/>
          <w:sz w:val="24"/>
        </w:rPr>
        <w:t>заявления по признакам нарушения законодательства о рекламе;</w:t>
        <w:br/>
        <w:t xml:space="preserve"> жалоб на организаторов торгов при проведении различных торгов,    рассматриваемых в порядке ст.18.1    Закона о защите конкуренци  обращений о включении в реестр недобросовестных поставщиков по корпоративным закупкам и иным торгам;</w:t>
        <w:br/>
        <w:t>15  заявлений о даче согласия на предоставление  государственной и муниципальной преференций;</w:t>
        <w:br/>
        <w:t>48    заявлений на нарушения  со стороны органов власти;</w:t>
        <w:br/>
        <w:t>      6    запросов о согласовании создания МУП;</w:t>
        <w:br/>
        <w:t>902    письменных и устных (на «горячую линию»)    обращения граждан на рост цен на продукты питания,    лекарства,     сжиженный газ.</w:t>
        <w:br/>
        <w:t>Рассмотрено 1    заявление о нарушении АМЗ в рамках исполнения требований Закона о торговле.    (ст.15).    Возбуждено 1    дело,    выявлено нарушение,    выдано предписание,    исполнено.</w:t>
        <w:br/>
        <w:t>Рассмотрено 109    актов органов власти о предоставлении государственной или муниципальной преференции;</w:t>
        <w:br/>
        <w:t>Возбуждено 194    дела.</w:t>
        <w:br/>
        <w:t>Выдано 120    предупреждений,  107    предостережений</w:t>
        <w:br/>
        <w:t>Выдано 96    представлений об устранении причин и условий совершения административного правонарушения.</w:t>
        <w:br/>
        <w:t xml:space="preserve">Выдано 62    постановления о наложении административного штрафа.    Общая сумма наложенных штрафов составила  2    млн.    296    тыс.    руб.    </w:t>
        <w:br/>
        <w:t>Общая сумма оплаченных штрафов составила 2    млн.    893    тыс.    руб.</w:t>
        <w:br/>
        <w:t> </w:t>
        <w:br/>
        <w:t xml:space="preserve">Сократилось количество обращений на недобросовестную конкуренцию </w:t>
        <w:br/>
        <w:t>с 41    обращения в 2021    году до 16    в 2022г.</w:t>
        <w:br/>
        <w:t>         Последние несколько лет идет снижение количества  обращений по признакам нарушения Закона о рекламе:    со обращений в 2021    году до 32    в 2022г.     </w:t>
        <w:br/>
        <w:t xml:space="preserve">         Наблюдается незначительный рост количества обращений на злоупотребление доминирующим положением со 161    заявления в 2021    году до 238    заявлений в 2022г.  Количество возбужденных дел  в обоих годах составило по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делу.     Остальным заявителям было отказано в возбуждении антимонопольного производства  ввиду отсутствия признаков нарушения,    поскольку эти обращения не связаны с полномочиями антимонопольного органа.    Например,    заявления,    касающиеся  сферы ЖКХ и тарифообразования.    В этих случаях заявления направлены по подведомственности в ГЖИ или Департамент топливно-энергетического комплекса и тарифного регулирования.</w:t>
        <w:br/>
        <w:t>         Примерно две трети обращений,    поступивших на действия сетевых компаний,    при рассмотрении  не выявляют нарушение антимонопольного законодательства.</w:t>
        <w:br/>
        <w:t> </w:t>
        <w:br/>
        <w:t>Антимонопольный контроль         В 2022    году  поступило и рассмотрено 329    заявлений на нарушения антимонопольного законодательства,    что не значительно больше,    чем в 2021    году (284    обращения).  По 309    обращениям отказано в возбуждении дела.</w:t>
        <w:br/>
        <w:t>         Выдано 11    предупреждений,    по всем предупреждениям нарушения устранены,    что подтверждает высокую эффективность такой меры реагирования как выдача предупреждения.</w:t>
        <w:br/>
        <w:t>         Две трети от поступивших составляют обращения на монополистическую деятельность хозяйствующих субъектов  и недобросовестную конкуренцию (злоупотребление доминирующим положением,    особенно в сфере деятельности естественных монополий:    электроснабжение,    водоснабжение,    теплоснабжение и газоснабжение и ценообразование,    обращение с твердыми коммунальными отходами.</w:t>
        <w:br/>
        <w:t>1.1.    Контроль ст.10    (злоупотребление доминирующим положением).</w:t>
        <w:br/>
        <w:t>         В 2022    году количество обращений по злоупотреблениям доминирующим положением  (238)     незначительно выросло по сравнению с 2021    годом (161).</w:t>
        <w:br/>
        <w:t>         По 237    обращениям было отказано в возбуждении дела ввиду отсутствия нарушения.</w:t>
        <w:br/>
        <w:t>         Выдано 2    предупреждения:     </w:t>
        <w:br/>
        <w:t>Предупреждение выдано   МУП «Водоканал» города Череповца</w:t>
        <w:br/>
        <w:t>         МУП «Водоканал»  в октябре 2022    года в одностороннем порядке  прекратило прием сточных вод для слива в центральную систему водоотведения города Череповца  от   ООО «Лайна».    Одновременно с этим «Водоканал»  настаивает на заключении нового договора с применением повышенных тарифов,    ссылаясь,    что Общество не является абонентом,    подключенным к системе водоотведения,    и качество сточных вод не соответствует требованиям</w:t>
        <w:br/>
        <w:t>         В таких действиях Водоканала Вологодское УФАС усмотрело признаки нарушения антимонопольного законодательства*.  УФАС выдало предупреждение монополисту,    согласно которому Водоканал должен отозвать свое письмо ООО «Лайна»,    в котором сообщается о невозможности с 01.10.2022    года оказывать услуги водоотведения и  предлагается  заключить новый договор по более высокому тарифу.  Кроме того,    УФАС обязало  МУП «Водоканал»  надлежащим образом исполнять свои обязательства перед ООО «Лайна» по договору от 01.07.2022    на прием сточных вод в течение всего срока действия.</w:t>
        <w:br/>
        <w:t>         Договоры на прием сточных вод между ООО «Лайна» и МУП «Водоканал» заключаются регулярно с 2005    года.         В настоящее время у  ООО «Лайна» заключено и исполняется 13    муниципальных договоров на предоставление  органам местного самоуправления,    муниципальным предприятиям и учреждениям города Череповца услуг по обслуживанию мобильных туалетных кабин,    очистке дренажных систем и откачке и вывозу жидких бытовых отходов.    ООО «Лайна» собирает и транспортирует сточные  воды и сливает их в центральную систему водоотведения города Череповца,    находящуюся в ведении  МУП «Водоканал».</w:t>
        <w:br/>
        <w:t xml:space="preserve">         По мнению ООО «Лайна»,    необоснованный отказ «Водоканала» от приема сточных вод влечет за собой невыполнение обязательств ООО «Лайна» по очистке мобильных туалетов в Череповце и,    как следствие,    ухудшение санитарно-эпидемиологической обстановки в городе.    </w:t>
        <w:br/>
        <w:t xml:space="preserve">Предупреждение исполнено.    </w:t>
        <w:br/>
        <w:t>*Пунктом  5    части 1    статьи 10    Федерального закона  от 26.07.2006    № 135-ФЗ «О защите конкуренции»  установлен  запрет на злоупотребление хозяйствующим субъектом доминирующим положением путем необоснованного отказа  либо уклонение от заключения договора.</w:t>
        <w:br/>
        <w:t xml:space="preserve">Предупреждение 2    </w:t>
        <w:br/>
        <w:t>Выдано ООО «Северная сбытовая компания».</w:t>
        <w:br/>
        <w:t>         УФАС предостерегает   Северную сбытовую компанию от включения с ноября 2022    года в квитанцию на оплату услуг по электроснабжению дополнительно услуги  страхования  жилья.</w:t>
        <w:br/>
        <w:t xml:space="preserve">         ООО «ССК» разместило на своем сайте  новости о возможности добровольного страхования  АО «СОГАЗ» жилья по Программе добровольного страхования жилых помещений в многоквартирных домах.    Кроме того,    в УФАС поступила информация,    что на платежном документе ООО «ССК» -    квитанции на оплату за потребленную электроэнергию  за ноябрь  2022    – размещена информация и кюар-код на оплату за добровольное страхование жилья.    </w:t>
        <w:br/>
        <w:t xml:space="preserve">         По мнению антимонопольного органа,    такое поведение компании  может привести к нарушению антимонопольного законодательства,    в том числе части 1    статьи 10,    статьи 11    и 14.8    Закона о защите конкуренции*.    </w:t>
        <w:br/>
        <w:t>Согласно части 1    статьи 10  Федерального  закона РФ от 26    июля 2006    г.    № 135-ФЗ  «О защите конкуренции»,  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хозяйствующих субъектов)    в сфере предпринимательской деятельности либо неопределенного круга потребителей.Статьей  11    установлен запрет на ограничивающие конкуренцию соглашения хозяйствующих субъектов.</w:t>
        <w:br/>
        <w:t>Статья 14.8    устанавливает запрет на иные формы недобросовестной конкуренции.</w:t>
        <w:br/>
        <w:t>По статье 10    возбуждено 1    дело в  отношении регионального оператора ООО «АкваЛайн».    Нарушение было исправлено без выдачи предписания. </w:t>
        <w:br/>
        <w:t>Антимонопольное производство в отношении компании было возбуждено в июне 2022    года.     Вологодское УФАС признало ООО «АкваЛайн» нарушившим часть 1    статьи 10    Федерального закона от 26.07.2006    № 135-ФЗ «О защите конкуренции».</w:t>
        <w:br/>
        <w:t xml:space="preserve">Нарушение выразилось в злоупотреблении  региональным оператором  своим доминирующем положением на товарном рынке оказания услуг по обращению с твердыми коммунальными отходами в Восточной зоне Вологодской области.    В частности,    ООО «АкваЛайн» производило  доначисления в платежных документах физическим лицам,    с которыми были заключены прямые договоры,  в расчетные периоды,    начиная с октября 2021    года,   а также юридическим лицам (управляющим компаниям,    ТСЖ и другим)  путем выставления корректировочных счетов-фактур платы за коммунальную услугу по обращению с ТКО за 2019    год.    </w:t>
        <w:br/>
        <w:t>Действия регионального оператора привели к нарушению прав жителей Восточной зоны Вологодской области,    которые оплачивали коммунальную услугу по обращению с ТКО по цене,    рассчитанной с нарушениями действующего законодательства и превышающей её стоимость.</w:t>
        <w:br/>
        <w:t>Предписание  компании не выдавалось,    так как региональный оператор исправил нарушения -    отменил ранее введенные физическим лицам  доначисления оплаты за коммунальную услугу по обращению с твердыми коммунальными отходами за 2019    год.</w:t>
        <w:br/>
        <w:t> </w:t>
        <w:br/>
        <w:t>1.2.    Выявление и пресечение антиконкурентных,    в т.ч.    картельных соглашений является приоритетным направлением деятельности антимонопольного органа  на ближайшие годы.         По антиконкурентным соглашениям органов власти и хозяйствующих субъектов (статья 11)    поступило и рассмотрено 10    обращений,    возбуждено 1    дело.    По 9    обращениям отказано в возбуждении дела в связи с отсутствием нарушений.</w:t>
        <w:br/>
        <w:t>1.3.    Количество обращений по фактам недобросовестной конкуренции.</w:t>
        <w:br/>
        <w:t>          В 2022    году по статьям 14.1-14.8  рассмотрено 16    заявлений,    возбуждено 3    дела по признакам нарушения.    Одно дело прекращено,    по двум другим выявлено 2    нарушения без выдачи предписания.    Исполнено 4    предупреждения (нарушения устранены до возбуждения дела).</w:t>
        <w:br/>
        <w:t>Пример исполненного предупреждения</w:t>
        <w:br/>
        <w:t xml:space="preserve">АО «Почта России» в лице Управления Федеральной почтовой связи  Вологодской области исполнила предупреждение Вологодского УФАС.    </w:t>
        <w:br/>
        <w:t>         Предупреждение было выдано в результате рассмотрения обращения ООО «Информ-Курьер»  на действия  УФПС Вологодской области.</w:t>
        <w:br/>
        <w:t>«Информ-Курьеру»  от заказчиков услуг стало известно о распространении  в декабре 2021    года Вологодским УФПС письма с несоответствующей действительности  информацией,    вводящей в заблуждение пользователей услуг почтовой связи относительно полномочий и возможностей оказания ООО «Информ-Курьер» услуг за пределами Вологодской области.</w:t>
        <w:br/>
        <w:t>Так,  в письме Череповецким электросетям  УФПС Вологодской области ставило под сомнение возможность оказания услуг почтовой связи «Информ-курьером» и другими организациями кроме «Почты России» за пределами Вологодской области.    По мнению авторов письма,  это связано с тем,    что в соответствии с  лицензией этих операторов связи территория оказания услуг ограничена территорией своего региона.    А дальнейшая пересылка корреспонденции за пределы субъекта РФ этими  юридическими лицами/индивидуальными предпринимателями осуществляется с использованием ресурсов  «Почты России».</w:t>
        <w:br/>
        <w:t xml:space="preserve"> Вместе с тем,    в соответствии с лицензией Роскомнадзора ООО «Информ-Курьер» имеет право оказывать  услуги почтовой связи на территории всей Российской Федерации,    в том числе посредством межоператорских услуг.    </w:t>
        <w:br/>
        <w:t>           По мнению Вологодского  УФАС,    информация,    указанная в письме,  вводит в заблуждение потребителей услуг почтовой связи.</w:t>
        <w:br/>
        <w:t>    Вологодское УФАС России в связи с  наличием в  действиях АО «Почта России» УФПС Вологодской области признаков    нарушения антимонопольного законодательства,    предусмотренного статьей 14.2    Закона «О защите конкуренции»*,  выдало предупреждение АО «Почта России» УФПС Вологодской области   -    прекратить распространять в адрес потребителей услуг почтовой связи писем с недостоверной информацией относительно полномочий и возможностей оказания ООО «Информ-Курьер» услуг почтовой связи за пределами Вологодской области.</w:t>
        <w:br/>
        <w:t>*Ст.    14.2    – недобросовестная конкуренция путем введения в заблуждение</w:t>
        <w:br/>
        <w:t xml:space="preserve">Контроль органов власти       Нарушения требований антимонопольного законодательства со стороны органов власти сводятся к следующим нарушениям:    издание нормативных актов,    ограничивающих конкуренцию;    наделение хозяйствующих субъектов полномочиями и правами органов власти,    создание дискриминационных условий иным хозяйствующим субъектам.    </w:t>
        <w:br/>
        <w:t> </w:t>
        <w:br/>
        <w:t>         В 2022    году  поступило 48    заявлений на действия органов власти (статьи 15,16,17,17.1,    19-21).</w:t>
        <w:br/>
        <w:t>         По 39    заявлениям отказано в возбуждении дела.         По 7    поступившим заявлениям нарушения были устранены до возбуждения дела (исполнены предупреждения).     Все они касались статьи 15    Закона о защите конкуренции,    которая устанавливает запрет  на ограничивающие конкуренцию акты и действия (бездействие)    федеральных органов исполнительной власти,    органов государственной власти субъектов РФ,    органов местного самоуправления,    иных осуществляющих функции указанных органов или организаций,  участвующих в предоставлении государственных или муниципальных услуг,    а также государственных внебюджетных фондов,    ЦБ РФ.</w:t>
        <w:br/>
        <w:t>         Также было устранено 5    нарушений,    выявленных  в результате проведенных проверок до  возбуждения дела (выполнено предупреждений):    3    нарушения по ст.15    и 2  нарушения по ст.19-21(предоставление государственных или муниципальных преференций).</w:t>
        <w:br/>
        <w:t>         Возбуждено 3    дела.    Два дела возбуждены по статье 17    (антимонопольные требования к торгам),    1    дело по статье 17.1    (Особенности порядка заключения договоров в отношении государственного и муниципального имущества).    По ст.    17    выдано 1    предписание,    которое исполнено.</w:t>
        <w:br/>
        <w:t>         По статье 15    поступило 25    обращений на акты и действия органов власти,    соглашения,    ограничивающие конкуренцию.    По 18    обращениям в возбуждении дела отказано.    В 3    случаях  нарушения устранены до возбуждения дела (исполнены предупреждения).          По статье 15    направлено 12    предостережений органам власти.По статье 15    дела не возбуждались.</w:t>
        <w:br/>
        <w:t>         Большинство нарушений связано с актами и действиями органов власти на рынке нестационарных торговых объектов,    ритуальных услуг,    на рынке услуг по организации питания в муниципальных учреждениях. </w:t>
        <w:br/>
        <w:t>Контроль  нормативных правовых актов или ненормативных актов,    не соответствующих антимонопольному законодательству</w:t>
        <w:br/>
        <w:t>         Рассмотрено 109    нормативных правовых актов органов власти.    Выявлено 14    актов,    нарушающих антимонопольное законодательство.  Во всех выявленных актах  учтены замечания антимонопольного органа без судебного вмешательства.</w:t>
        <w:br/>
        <w:t>         1.5.    Контроль сетевых компаний         В 2022    году  поступило 120    заявлений на нарушение Правил подключения к  электрическим,    газовым сетям,    сетям тепло-    и водоснабжения.</w:t>
        <w:br/>
        <w:t>         В отношении сетевых компаний в сфере энергетики возбуждено 30    административных дел,    вынесено 23    решения о привлечении к административной ответственности за нарушение Правил технологического присоединения к электросетям.    Общая сумма штрафов составила 1    млн.    870    тыс.    рублей.</w:t>
        <w:br/>
        <w:t>Пример рассмотренного дела.</w:t>
        <w:br/>
        <w:t>УФАС оштрафовало  энергетическую компанию  за  несоблюдение сроков технологического подключения</w:t>
        <w:br/>
        <w:t>Вологодское УФАС признало компанию АО «Вологодаоблэнерго» виновной в административном правонарушении по статье  9.21    КоАП РФ*.    Сумма штрафа составила 300    тысяч рублей</w:t>
        <w:br/>
        <w:t>Сетевая компания не подключила  к электросетям частный дом жителя города Вологды в установленный договором срок.   Тем самым компания нарушила Правила технологического присоединения № 861**.</w:t>
        <w:br/>
        <w:t xml:space="preserve">Действия компании привели к затягиванию срока подключения,    который истек в августе этого года.    </w:t>
        <w:br/>
        <w:t> </w:t>
        <w:br/>
        <w:t> </w:t>
        <w:br/>
        <w:t>*    Статьей 9.21    КоАП РФ установлена административная ответственность за нарушение субъектом естественной монополии установленного порядка подключения (технологического присоединения)    к электрическим сетям,    что влечет наложение административного штрафа на юридических лиц.</w:t>
        <w:br/>
        <w:t>**    Правила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  № 861</w:t>
        <w:br/>
        <w:t> </w:t>
        <w:br/>
        <w:t>1.6. Предпринимателями активно используется механизм короткого обжалования действий организаторов торгов,    заказчиков и комиссий при проведении различных обязательных торгов,    рассматриваемых в порядке,    предусмотренном статьей 18.1    Закона о защите конкуренции.</w:t>
        <w:br/>
        <w:t>         Всего в 2022    году поступило жалоб больше (100),    чем в 2021    году (68).    Однако процент обоснованных жалоб в 2022    году снизился по сравнению с 2021    годом.    В 2022    году из 100    жалоб только 9    (менее 1%)    признаны обоснованными.    В предыдущем,    2021    году,     количество обоснованных жалоб – 12    из 68    поступивших (что составляет около 5%).</w:t>
        <w:br/>
        <w:t>         Активность предпринимателей объясняется тем,    что в 2012    году вступила в силу статья 18.1    Закона о защите конкуренции,    которая дала право антимонопольному органу в укороченной процедуре (всего 7    дней плюс еще 7    дней)    рассматривать жалобы на различные торги,    организатором которых выступает любой заказчик,    и принимать меры реагирования вплоть до аннулирования торгов.</w:t>
        <w:br/>
        <w:t xml:space="preserve">         Из 100    рассмотренных жалоб по статье 18.1    наибольшее количество заявлений поступило по 223-ФЗ (о закупках отдельными видами юридических лиц):    34    жалобы.    Из них </w:t>
      </w:r>
      <w:r>
        <w:rPr>
          <w:rFonts w:ascii="Times New Roman" w:hAnsi="Times New Roman"/>
          <w:sz w:val="24"/>
        </w:rPr>
        <w:t xml:space="preserve">㺑 </w:t>
      </w:r>
      <w:r>
        <w:rPr>
          <w:rFonts w:ascii="Times New Roman" w:hAnsi="Times New Roman"/>
          <w:sz w:val="24"/>
        </w:rPr>
        <w:t>возвращены заявителю,    3    направлены по подведомственности,    рассмотрены 14    жалоб.    Обоснованными признаны 3    жалобы,    выдано 1    предписание,    которое исполнено.</w:t>
        <w:br/>
        <w:t>         По ст.    18.1    поступило 66    жалоб на проведение имущественных торгов органами власти.    Из них 31    жалоба возвращена,    7    направлены по подведомственности.    Из рассмотренных 36    жалоб 6    жалоб признаны обоснованными.    Выдано 5    предписаний,    которые исполнены.</w:t>
        <w:br/>
        <w:t>         В 2022    году по ст.18.1    наиболее часто поступали жалобы  на процедуру проведения торгов по -ФЗ,     на торги по аренде и продаже земельных участков,    а также на  торги по реализации имущества должника.</w:t>
        <w:br/>
        <w:t>Пример рассмотренной жалобы.</w:t>
        <w:br/>
        <w:t xml:space="preserve">В УФАС обратились предприниматели из Череповца с жалобой на действия Комитета по управлению имуществом Мэрии  Череповца (организатора торгов).    </w:t>
        <w:br/>
        <w:t>Жалоба была рассмотрена в порядке,    установленном статьей 18.1    Федерального закона от 26.07.2006    № 135-ФЗ «О защите конкуренции».Комитет проводил конкурс по продаже права на заключение договора о размещении нестационарного торгового объекта -    павильона в районе кладбища № 5    в Ирдоматском сельском поселении Череповецкого района.    Организатор торгов установил необоснованные требования к участникам:</w:t>
        <w:br/>
        <w:t>-    наличие опыта деятельности в сфере ритуальных услуг не менее 10    лет;</w:t>
        <w:br/>
        <w:t xml:space="preserve">-  наличие более трех соглашений на поставку похоронных принадлежностей и обрядовой атрибутики.    </w:t>
        <w:br/>
        <w:t>-    детализированные требования к внешнему виду нестационарного торгового объекта (конкретный цвет облицовочного материала фасада,    площадь витражного остекления)    создавали преимущества одному хозяйствующему субъекту -    МУП «Специализированная ритуальная служба».</w:t>
        <w:br/>
        <w:t xml:space="preserve">Установлено,    что к конкурсу не будут допущены:    </w:t>
        <w:br/>
        <w:t xml:space="preserve">-    14    из 33    хозяйствующих субъектов-участников ритуального рынка (42    %    участников рынка),    как образованные позднее 2012    года;    </w:t>
        <w:br/>
        <w:t xml:space="preserve">-    любые иные юридические лица и ИП,    не являющиеся  участниками рынка ритуальных услуг;    </w:t>
        <w:br/>
        <w:t>-    хозяйствующие субъекты,    имеющие менее 3    договоров на поставку похоронных принадлежностей и обрядовой атрибутики.</w:t>
        <w:br/>
        <w:t xml:space="preserve">Кроме того,    МУП «Специализированная ритуальная служба» уже  имеет изготовленный в соответствии с требованиями конкурсной документации и уже установленный НТО.    </w:t>
        <w:br/>
        <w:t xml:space="preserve">  Все эти требования приводят к ограничению конкуренции на соответствующем товарном рынке.    Организатор торгов при проведении конкурса нарушил целый ряд законов.    </w:t>
        <w:br/>
        <w:t xml:space="preserve">  Вологодское УФАС признало Комитет по управлению имуществом Мэрии г.    Череповца   нарушившим части 1,    2    статьи 17    Закона о защите конкуренции,    статью 15    Закона о торговле,    статью 10    Гражданского кодекса РФ.    Торги были отменены.    </w:t>
        <w:br/>
        <w:t>1.7.    Институт предупреждений и предостережений</w:t>
        <w:br/>
        <w:t>         Положительно работает институт предупреждений,    большинство из которых исполняются.</w:t>
        <w:br/>
        <w:t>         В 2022    году выдано 120    предупреждений,    из них 97    – выдано в сфере закупок.    Предостережений выдано 107.    Из них 89    – по ст.    17    (антимонопольные требования к торгам,    запросу котировок).    Органам власти выдано 12    предостережений по ст.    18    (особенности заключения договоров с финансовыми организациями).</w:t>
        <w:br/>
        <w:t>         Например,    61    предостережение выдано муниципальным детским садам.  В Положение о закупке товаров,    работ,    услуг этих дошкольных учреждений был внесен такой случай закупки у единственного поставщика,    как закупка услуг по организации питания обучающихся и работников заказчика.    Это создает возможность привлечения исполнителя без проведения конкурентных процедур при любых потребностях независимо от наличия конкурентного рынка,    что в свою очередь может приводить к дискриминации и ограничению конкуренции.</w:t>
        <w:br/>
        <w:t>Пример исполненного предостережения</w:t>
        <w:br/>
        <w:t>Департамент дорожного хозяйства и транспорта Вологодской области исполнил два предостережения Вологодского УФАС России.</w:t>
        <w:br/>
        <w:t xml:space="preserve"> Предостережения о недопущении действий,    которые могут привести к недопущению,    ограничению,    устранению конкуренции и к нарушению статьи 17    Федерального закона от 26.07.2006    № 135    «О защите конкуренции»,    были выданы должностным лицам Департамента.    </w:t>
        <w:br/>
        <w:t xml:space="preserve">Департамент  при проведении открытого конкурса на получение свидетельств об осуществлении регулярных перевозок по  межмуниципальным  маршрутам установил необоснованное требование к участникам – предоставить   в составе заявки справку из ГИБДД о количестве ДТП.    Данное требование не предусмотрено нормативно-правовыми актами и возлагает на участника конкурса не установленные законодательством обязательства,    создавая тем самым административный барьер для участия в торгах.    </w:t>
        <w:br/>
        <w:t xml:space="preserve">Кроме того,    конкурсной комиссией при оценке заявок были приняты копии свидетельств об осуществлении перевозок одного из участников,    не заверенные нотариально,    как того требует Федеральный закон № 220-ФЗ*.    </w:t>
        <w:br/>
        <w:t xml:space="preserve">Во исполнение  предостережений Вологодского УФАС,    Департаментом были внесены изменения в приказ,    устанавливающий форму и содержание заявки  на участие в открытом конкурсе на право получения свидетельства об осуществлении  перевозок по межмуниципальному маршруту регулярных перевозок.    </w:t>
        <w:br/>
        <w:t>Также Департамент проинформировал Вологодское УФАС России,    что впредь при оценке и сопоставлении заявок на участие в открытом конкурсе на право получения свидетельств об осуществлении перевозок по межмуниципальным маршрутам регулярных перевозок будут учитываться критерии и,    соответственно,    присвоение баллов по каждому критерию в соответствии с требованиями действующего законодательства.</w:t>
        <w:br/>
        <w:t>*Федеральный закон от 13.07.2015   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w:br/>
        <w:t>1.8. Несмотря на активное адвокатирование конкуренции Вологодским УФАС России,    большинство обращений по признакам нарушений антимонопольного законодательства  завершается отказом в возбуждении дела или перенаправлением по подведомственности.     </w:t>
        <w:br/>
        <w:t>         Это связано с незнанием гражданами и предпринимателями законодательства и полномочий антимонопольного органа,    а также с непониманием различий в полномочиях антимонопольного органа и Департамента топливно-энергетического комплекса и тарифного регулирования Вологодской области,    а также Управления Роспотребнадзора и  ГЖИ Вологодской области.</w:t>
        <w:br/>
        <w:t>         С начала 2016    года вступили в силу внесенные «Четвертым антимонопольным пакетом»  поправки,    исключающие из полномочий антимонопольных органов рассмотрение обращений граждан,    не связанных с предпринимательской деятельностью.         Антимонопольный орган  рассматривает обращения граждан-потребителей на действия хозсубъектов,    занимающих доминирующее положение,    которые нарушают  права неопределенного круга потребителей.</w:t>
        <w:br/>
        <w:t>     </w:t>
        <w:br/>
        <w:t>Контроль рекламного законодательстваВ 2022    году поступило 32    заявления на признаки нарушения Закона о рекламе,    что значительно меньше,    чем в 2021    году (124    заявлений).    Однако количество возбужденных дел остается примерно на одном уровне:    8    возбужденных дел в 2022    году и 9    дел в 2021.</w:t>
        <w:br/>
        <w:t>Из 8    возбужденных дел по двум делам производство прекращено в связи с отсутствием нарушения.    Принято 6    решений о признании нарушения,    выдано 1    предписание.    Выдано 4    постановления о наложении административного штрафа.    По двум постановлениям штраф субъектам малого и среднего бизнеса заменен на предупреждение.</w:t>
        <w:br/>
        <w:t xml:space="preserve">Пример рассмотренного дела </w:t>
        <w:br/>
        <w:t>Вологодское УФАС признало ненадлежащей рекламу займов.Реклама  «Материнский капитал.    Займы..    сайт:    ИЩЕМ-ДОМ.РФ»  была размещена  в  одном из номеров  газеты Устюжаночка (Великий Устюг)    и в группе  ВКонтакте .</w:t>
        <w:br/>
        <w:t>В обоих случаях реклама была признана ненадлежащей.    В силу ч.1    ст.    28    Закона о рекламе,    реклама банковских,    страховых и иных финансовых услуг и финансовой деятельности должна содержать наименование или имя лица,    оказывающего эти услуги.</w:t>
        <w:br/>
        <w:t>      Вологодское УФАС выдало предписание гражданину прекратить распространение  ненадлежащей  рекламы на сайте «https://vk.com/ischemdom» в группе «В Контакте»   без указания наименования лица,    оказывающего эти услуги или осуществляющего данную деятельность.    Предписание газете не выдавалось,    так как нарушение было устранено до момента рассмотрения дела.</w:t>
        <w:br/>
        <w:t xml:space="preserve">    На гражданина-рекламодателя  за распространение ненадлежащей рекламы финансовых услуг наложен административный штраф  в размере 2    000    рублей,    который был оплачен.    </w:t>
        <w:br/>
        <w:t xml:space="preserve">    Главный редактор газеты,    являющийся  рекламораспространителем,    получил  предупреждение.    </w:t>
        <w:br/>
        <w:t> </w:t>
        <w:br/>
        <w:t>Контроль соблюдения законодательства о контрактной системе         Одной из ключевых задач государственной конкурентной политики является поддержание конкуренции в сфере закупок.         Законодательство о контрактной системе направлено не только на удовлетворение нужд заказчиков,    оно предполагает эффективное использование средств бюджета,    и конкуренция является необходимым для этого механизмом.</w:t>
        <w:br/>
        <w:t>         Вологодское УФАС  продолжает внимательно следить за состоянием конкуренции в сфере государственных (муниципальных)    закупок.</w:t>
        <w:br/>
        <w:t>         В 2022    году рассмотрено 338    жалоб в отношении заказчиков по 44-ФЗ.</w:t>
        <w:br/>
        <w:t>Из них признаны обоснованными или частично обоснованными только 25%    -    84    жалобы.    Из этих 84    жалоб в 28    случаях жалоба признана необоснованной,    но при проведении проверки выявлены нарушения и выданы предписания.</w:t>
        <w:br/>
        <w:t>Наибольшее количество нарушений выявлено:</w:t>
        <w:br/>
        <w:t>-    в части установления требований в документации,    влекущие ограничения  участников закупок (13    нарушений);</w:t>
        <w:br/>
        <w:t>-    нарушение порядка заключения контракта или неправомерное изменение его условий (6    нарушений);</w:t>
        <w:br/>
        <w:t>-    нарушения в части размещения информации в ЕИС (5).</w:t>
        <w:br/>
        <w:t>         В 2022    году специалисты отдела контроля закупок Вологодского УФАС отмечают незначительный рост количества нарушений со стороны заказчиков при проведении государственных и муниципальных закупок.  Это объясняется тем,    что многие заказчики не учитывают многочисленные изменения в законодательстве о закупках,    которые вносились в связи с изменением экономической ситуации. </w:t>
        <w:br/>
        <w:t>         Специалисты отмечают рост случаев одностороннего расторжения контракта со стороны заказчика в связи с неисполнением обязательств со стороны поставщика.    В подавляющем большинстве случаев такое неисполнение контракта связано с введением санкций со стороны иностранных государств в отношении России.</w:t>
        <w:br/>
        <w:t>         Новшеством в 2022    году стало обжалование жалоб по 44-    ФЗ только через электронный ресурс Единой информационной системы (ЕИС).</w:t>
        <w:br/>
        <w:t>         В современных экономических условиях особенно важна работа,    направленная на исключение нарушений и соблюдение баланса интересов заказчиков и исполнителей государственного заказа.    Именно поэтому в условиях общего моратория на плановые проверки сохраняется возможность проводить контрольные мероприятия в сфере закупок.</w:t>
        <w:br/>
        <w:t>         В 2022    году проведено 26    проверок,    в рамках которых  проверено 344    закупки.</w:t>
        <w:br/>
        <w:t>         Из них выявлено 48    закупок с нарушениями.По результатам рассмотрения жалоб и проведения проверок выдано 87    предписаний.</w:t>
        <w:br/>
        <w:t>Привлечено к административной ответственности 124    должностных  лица,    в том числе  101    -    с назначением наказания в виде предупреждения,    23    -    с назначением наказания в виде штрафа.</w:t>
        <w:br/>
        <w:t>Общая сумма штрафов составила  189    570    рублей.</w:t>
        <w:br/>
        <w:t>Пример аннулирования закупки по результатам рассмотрения жалобы предпринимателя</w:t>
        <w:br/>
        <w:t>Вологодское УФАС второй раз  аннулировало закупку на 54    миллиона рублей,    проводившуюся  в рамках реализации национального проекта «Комфортная городская среда».</w:t>
        <w:br/>
        <w:t xml:space="preserve">С жалобой на положения извещения при проведении открытого конкурса в электронной форме   в антимонопольный орган обратился индивидуальный предприниматель.  </w:t>
        <w:br/>
        <w:t>Предмет  закупки -  благоустройство центральной части села Верховажья,  Площадь Согласия.    Заказчиком являлась Администрация Верховажского сельского поселения.  Начальная (максимальная)    цена контракта составила  более 54    миллионов рублей.</w:t>
        <w:br/>
        <w:t>Жалоба предпринимателя признана необоснованной,    но при проведении внеплановой проверки комиссия Вологодского УФАС установила многочисленные нарушения в конкурсной документации.</w:t>
        <w:br/>
        <w:t>Например,  заказчик установил требование о наличии у  участников закупки членства в СРО.    Установление данного требования при осуществлении рассматриваемой закупки является избыточным и ограничивает конкуренцию,    т.к.    благоустройство не относится к работам,    при осуществлении которых подрядчик обязан быть членом СРО.</w:t>
        <w:br/>
        <w:t>Кроме того,    в извещении не полностью и не в соответствии с Техническим заданием указано место проведения работ;    срок исполнения контракта в извещении противоречит проекту контракта.</w:t>
        <w:br/>
        <w:t>В результате непрофессиональной трактовки  нормативных документов  (Постановление № 2571*)  заказчиком установлены ненадлежащие дополнительные требования к участнику закупки.</w:t>
        <w:br/>
        <w:t>Нарушения выявлены и при описании объекта закупки:    несмотря на то что предметом закупки является благоустройство,    в Техническом задании указано на необходимость соблюдения сроков и места поставки товаров и материалов.</w:t>
        <w:br/>
        <w:t>В Техническом задании отсутствует указание на возможность использования эквивалента материалов и оборудования при выполнении работ;    указан не весь перечень необходимых для получения подрядчиком разрешений и согласований.    Кроме того,    указано на необходимость согласования проекта работ с автором проекта.    Что за проект имеется ввиду,    и в каком порядке проводится такое согласование,    не указано.</w:t>
        <w:br/>
        <w:t xml:space="preserve">Заказчик в Техническом задании необоснованно  сокращает срок выполнения работ по контракту.    Например,    установлена обязанность подрядчика получить все необходимые разрешения и согласования в течение трех рабочих дней,    что является заведомо невыполнимым,    т.к.    регламентированные сроки получения предусмотренных разрешений превышают указанный  срок.    </w:t>
        <w:br/>
        <w:t>Отдельными пунктами Технического задания заказчик обязывает персонал подрядчика проходить медосмотр,    а так же обучение и проверку знаний  пожарной безопасности в объеме пожарно-технического минимума,    что является прямым вмешательством в хозяйственную деятельность подрядчика.</w:t>
        <w:br/>
        <w:t>В рамках работ по контракту предусмотрена установка малых архитектурных форм,  различных элементов благоустройства (скамья любви,    фонтан,    качели,    оборудование для игровой зоны и т.д.).    При этом в Техническом задании и в размещенной в ЕИС документации отсутствуют требования по внешнему виду (эскизы)    и размерам,    а так же требования по материалам,    из которых должны быть изготовлены указанные элементы благоустройства.    Это не позволяет участникам закупки сформировать предложение о цене контракта и  может повлиять на качество выполнения работ и их соответствие потребностям заказчика.</w:t>
        <w:br/>
        <w:t>Проект контракта содержит  положения,    противоречащие  Закону о контрактной системе,    Техническому заданию и извещению о закупке.</w:t>
        <w:br/>
        <w:t xml:space="preserve">В качестве источника финансирования указаны бюджетные средства,    при этом не указан уровень бюджета,    за счет средств которого проводится закупка (    в то же время в извещении о закупке источник финансирования вообще не указан).    </w:t>
        <w:br/>
        <w:t xml:space="preserve">В проекте контракта фигурируют  положения,    не относящиеся к закупке,    предметом которой является благоустройство:  составление акта передачи объекта для выполнения работ по капитальному ремонту,    подготовка отчетов о ходе работ по капремонту;    приемка и  ввод в эксплуатацию медицинского оборудования и другие.    </w:t>
        <w:br/>
        <w:t>Нарушения выявлены и  при установлении порядка оценок заявок.Так,    установив и наименьшую  (51    млн.руб.),    и наибольшую (56    млн.    руб.)    цену одного из исполненных участником закупки договоров,    заказчик значительно ограничил  круг потенциальных участников закупки.</w:t>
        <w:br/>
        <w:t> </w:t>
        <w:br/>
        <w:t>Заказчик признан  нарушившим требования ст.ст.    7,    8,    31,    32,    33,    34,    42,    48,    94,    95    Закона о контрактной системе.</w:t>
        <w:br/>
        <w:t xml:space="preserve">Администрации Верховажского сельского поселения выдано предписание отменить процедуру заключения контракта.    </w:t>
        <w:br/>
        <w:t>          Данная закупка уже проводилась в феврале 2022    года.    Тогда в  ходе внеплановой проверки были выявлены многочисленные нарушения,    закупка  была аннулирована.    Как мы видим,    при повторном размещении закупки  не только не были устранены выявленные нарушения,    но и допущены новые.</w:t>
        <w:br/>
        <w:t>*Постановление Правительства РФ от 29.12.2021    № 2571    «О дополнительных требованиях к участникам закупки отдельных видов товаров,    работ,    услуг для обеспечения государственных и муниципальных нужд,    а также об информации и документах,    подтверждающих соответствие участников закупки указанным дополнительным требованиям,    и признании утратившими силу некоторых актов и отдельных положений актов Правительства Российской Федерации»</w:t>
        <w:br/>
        <w:t>  </w:t>
        <w:br/>
        <w:t>Административная практика </w:t>
        <w:br/>
        <w:t>         Всего Вологодским УФАС России в 2022    году возбуждено 194    административных дела.    Из них:</w:t>
        <w:br/>
        <w:t>-    46    дел -    на товарных рынках (в том числе  32    дела в отношении субъектов естественных монополий – сетевые компаний);</w:t>
        <w:br/>
        <w:t>-    125-    в сфере закупок по 44    –ФЗ;</w:t>
        <w:br/>
        <w:t>-    19-    в сфере закупок юридическими лицами 223-ФЗ;</w:t>
        <w:br/>
        <w:t>-    12    дел прекращено.</w:t>
        <w:br/>
        <w:t>         Вынесено  62    постановлений о наложении штрафа.         Общая сумма штрафов составила 2    млн.    295,5    тысяч рублей.Из них 1    млн.870    тыс.  наложено  на сетевые компании.152,5    тыс.    руб.    штрафов приходится на заказчиков  в сфере 44-ФЗ,84    тыс.    руб.    – в сфере законодательства о закупках юридическими лицами.</w:t>
        <w:br/>
        <w:t>         Сумма уплаченных штрафов составила  2    млн.    702    тыс .руб.</w:t>
        <w:br/>
        <w:t>         Привлечено  к административной ответственности 151    должностное лицо (из них 122    – в сфере закупок).</w:t>
        <w:br/>
        <w:t>         Выдано 96    представлений об устранении причин и условий соверешения административного правонарушения.    из них 76    – сфере закупок,    15    – в сфере законодательства о закупках юридическими лицами (223-ФЗ).</w:t>
        <w:br/>
        <w:t> </w:t>
        <w:br/>
        <w:t>         В 2022    году показательна работа Вологодского УФАС по такому направлению деятельности,    как содействие развитию конкуренции на рынке услуг детского отдыха и оздоровления.         О существующих проблемах на  этом рынке обратили внимание контрольного органа  члены Общественного совета. </w:t>
        <w:br/>
        <w:t>         Так,    на заседании Общественного совета были озвучены проблемы функционирования рынка детского отдыха и оздоровления,    в частности:</w:t>
        <w:br/>
        <w:t>-    недостаточное финансирование загородного детского отдыха за счёт средств областного бюджета на частичную оплату путёвок по заявлениям родителей,    а также для детей,    находящихся в трудной жизненной ситуации;</w:t>
        <w:br/>
        <w:t>-    отток денежных средств,    выделяемых из бюджета Вологодской области на финансирование путёвок в оздоровительные лагеря для детей,    находящихся в трудной жизненной ситуации,    в другие регионы;</w:t>
        <w:br/>
        <w:t>-    поздние сроки проведения закупок за счёт средств бюджета Вологодской области путёвок в оздоровительные лагеря для детей,    находящихся в трудной жизненной ситуации.</w:t>
        <w:br/>
        <w:t>         Благодаря принятым мерам  по реализации предложений межведомственной рабочей группы при Вологодском УФАС России достигнуты следующие результаты:</w:t>
        <w:br/>
        <w:t>-    в период летней оздоровительной кампании 2022    года смогло принять участие на 4    307    детей больше,    чем в 2021    году</w:t>
        <w:br/>
        <w:t>-    экономия средств на закупках позволила закупить дополнительно 239    путёвок для оздоровления детей в 2022    году</w:t>
        <w:br/>
        <w:t>-    на поддержку и проведение оздоровительной кампании направлено на 26  млн.    рублей больше по сравнению с 2021    годом</w:t>
        <w:br/>
        <w:t>-    консолидированный бюджет на 2022    год составил порядка 700    млн.   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