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в отношении «Газпром теплоэнерго Вологда» за долгое отсутствие горячей воды у череповч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возбудило дело в отношении "Газпром теплоэнерго Вологда"    за долгое отсутствие горячей воды у череповча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