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действия недобросовестной конкуренции ООО      «Устюггазсервис» оплатило      штраф размером в 51    тысячу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с заявлениями на действия ООО «Устюггазсервис» в  антимонопольный орган обратилось АО «Газпром газораспределение Вологда».</w:t>
        <w:br/>
        <w:t>В  ходе рассмотрения заявления  были выявлены признаки нарушения статьи 14.8    Федерального закона от 26.07.2006    № 135-ФЗ «О защите конкуренции» со стороны ООО «Устюггазсервис».     </w:t>
        <w:br/>
        <w:t>В частности,     сотрудники специализированной газовой компании заменили газовую плиту  у жительницы города Вологды,    не имея   обязательного заключенного договора на техобслуживание  и ремонт ВКГО,    как того требуют Правила пользования газом и Правила предоставления коммунальных услуг.</w:t>
        <w:br/>
        <w:t>В действиях газовой  компании Вологодское УФАС усмотрело  признаки недобросовестной конкуренции и выдало ООО «Устюггазсервис» предупреждение о прекращении действий (бездействия),    которые содержат признаки нарушения антимонопольного законодательства.</w:t>
        <w:br/>
        <w:t>Кроме того,    ООО «Устюггазсервис» было признано виновным в совершении административного правонарушения,    предусмотренного частью 1    статьи 14.33    КоАП РФ,    и ему назначено административное наказание в виде штрафа в размере 101    000    руб.</w:t>
        <w:br/>
        <w:t>Компания обратилась в суд с заявлением о признании незаконным и отмене постановления УФАС о привлечении к административной ответственности.    Арбитражный суд Вологодской области снизил размер штрафа до 51    тысячи рублей.    Сегодня стало известно об оплате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30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