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предупредило Администрацию города Вологды      о необходимости демонтировать      незаконно установленные рекламные констр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выдало предупреждение Администрации города Вологды в связи с наличием в бездействии Администрации признаков нарушения части 1    статьи 15    Федерального закона от 26.07.2006    № 135-ФЗ «О защите конкуренции».</w:t>
        <w:br/>
        <w:t>Администрация города не приняла меры по демонтажу  рекламных конструкций,    которые были установлены и продолжают эксплуатироваться  в нарушение требований Федерального закона от 13.03.2006    № 38-ФЗ «О рекламе».</w:t>
        <w:br/>
        <w:t>Незаконно установленные рекламные конструкции были выявлены Вологодским УФАС в результате рассмотрения жалоб,    поступивших на действия Администрации города при проведении открытых аукционов на право заключения договора на установку и эксплуатацию рекламных конструкций на земельных участках,    находящихся в муниципальной собственности. </w:t>
        <w:br/>
        <w:t>Всего Администрации города Вологды необходимо демонтировать 41    рекламную конструкцию,    которые находятся на Ленинградской,    Герцена,     Можайского,    Чернышевского,    Окружном шоссе и других улицах областного цент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0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