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боты Вологодского УФАС России за 2021    год      в сфере контроля порядка подключения      к электрическим,    газораспределительным сетям,        сетям теплоснабжения,    водоснабжения (Ст.    9.21    КоАП РФ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2021    году Вологодским УФАС России возбуждено 32    дела  по статье 9.21    КоАП.    Из них 28    дел возбуждены на субъекты естественных монополий,    в том числе одно  дело на должностное лицо газораспределительной компании.    27    дел возбуждено в отношении сетевых компаний.В отношении компаний электроэнергетики вынесено 17    постановлений  о наложении административного штрафа на общую сумму 1    млн.    50    тысяч рублей.</w:t>
        <w:br/>
        <w:t>Основная масса возбужденных по ст.9.21    дел касается нарушения  Правил технологического присоединения к электрическим сетям,    утвержденных Постановлением Правительства Российской Федерации от 27.12.2004    № 861.Основные нарушения:    нарушение сроков технологического присоединения,  необоснованный отказ в выдаче догово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2    08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